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 *   * *   *  **** *   * ****  *   *  **** *   * *****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    **  * *   * *     *  *  *   * *   * *     *  *  *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 * * * *   *  ***  ***   ****  *   *  ***  ***   ***     **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*  ** *   *     * *  *  *   * *   *     * *  *  *      * 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  *   *  ***  ****  *   * ****   ***  ****  *   * *****   *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IRTYBUS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####  ##   ##   ##    ##          ###### ######  ####### ##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 ##   ##    ##   ##         ##           ##         ##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   ## ##   ##  ## ##  ##         ##      ######  ####### ## #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   ## ##   ## ##   ## ##         ##           ## ##      ## #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####   ###### ####### #######     ######      ## #######  ##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DWINTER II - FLAMES OF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-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 - THE YEAR 20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l blew the 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ny figure on the makeshift bed wrapped his goose-pimpled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ght around his torso. As he used his chin to inch the blanket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is neck, he shivered. And winced. The instinctive mo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ing his knees to his chest only brought searing pain from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drew in his breath slowly, slowly. Alone in the single ro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ck,he knew that he was close to death. Whether the cold took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ll before they found him, and took more, no longer mat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eyelids fell. A normally vivid imagination struggled to con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he most familiar of scenes; the grey-haired man with the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ger, loaded and ready to fire another pearl of wis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avy, you are but a boy of twelve summ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ut Grampa, I..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 know, little thing. You've not seen a summer yet. But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bers can be rekindled. Be patient. Just be pati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ience was all Davy had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couldn't dream in greens, just greys. No voices in his h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the crack of a rifle in a distant va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slipped and fell and was aw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avid, David, it's me, its Ginny." A gloved hand strok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e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ering through sore, cracked eyes he distinguished a golden cur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loody face. He jerked up and rocked back with the p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asy David. Its over. You're safe. We're all safe". The comfor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oice which normally made his heartskip a beat was 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most beyond recognition. But it was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ello chappie. We're come to take you home." John Stark, his h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d your Grampa's here. He's..... he's going to be al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y's eyes flicked from Stark back to Virginia, and then pas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o where his grandfather stood, leaning against the door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ing in to space, mut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y tried to speak but his lips froze. Another glanc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wn-ups failed to answer his questions. Virginia's face was c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ised. Captain Stark had his arm in a makeshift sling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dfather stood motionless, expressionless, save his mum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y wept. Frompain, from cold, from hunger, from relief. He sob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and hard. And he sobbed loudest of all as he realised tha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hood wa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elcome to Ver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hite uniform filled the patient's 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How do you feel?" asked the young n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Falco blinked. He parted his lips to expel a barely audiable br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he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rown sent pain from his skull through his neck and down his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our craft. It was washed up here on Verde. What happened?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ight sta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 calming tones mixed statement with question, but De Falco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rd her pr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remained silent. His evil provided the high-power fuel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cing mind. Already he'd remembered the fine detail of def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he knew the source of his mistakes. He would speak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ghest authority on whichever god-forsaken island he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mped, and he told he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zen men inthe bar of the Marianbad Inn sat silently, t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ing and chests bur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e on, John", whispered the nearest to the radi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.and the battle of Shining Hollow was won..... The invading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rendered on the death of their leader and his generals. Our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urs again. Fellow fighters, we have been through worse before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k held his hand over the microphone to hide the release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chrymal sigh, and 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.and I fear we will encounter worse again. We must steel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future. We have more discoveries to make. We have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rn and more to teach our children.The coast of the Midwinter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the edge of the world. It provides little defence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emies or the elements. A new day is dawning. A new figh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ght. It will be long. It will be hard. And.... and it will be w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nks gently frothed as hands trembled. No man met another's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Quite frankly, Mr. De Falco, I find it hard to believe.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diers, and buggies, gliders, mortar shells - against a hand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ops, no matter how well trained. I suggest to you, candidl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longer stay in our infirma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ident Blanco opened his palms as he spoke, exasper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-eyed visitor's outrageous cla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Falco pursed his lips, and hiss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n perhaps you are lucky that we did not reach your islan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ould have provided easy pickings. The Midwinter Isle exis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there. It could be yours, with my help. Do you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urces, do you not covet land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sident grew im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ook, De Falco, from whence you came I neither know nor c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viously know little of me or my people. We struggle for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day. East of us lie islands threatened by a brutal reg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th of us warfare abounds. The inexorable spread of the Sah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ire will,one day, reach our shores. We are not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ing conflict. We seek only alliance and trade with neighb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 is neither desirable nor affordable. If you are not suff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ction to your ordeal, I suggest that you seem to b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judicious of men. I am afraid that, if you will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eatment, I must you to leave Verde at your earliest convenie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Falco clenched his teeth. His eyes burned. He focussed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co, who held his piercing stare for a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arewell, Mr De Falco", bade the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liva struck just below his left 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2 - THREE YEARS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ghtly shone the 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or Kristiansen read the thermometer and scurried insideto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of the month's readings on his charts. Hypoth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ervation, conclusion. Greenhouse, greyer outl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y peered over his shou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ell grampa, are you going to tell them yet?" sneered the ga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th, his voice ranging from falsetto to bass within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istiansen quelled his gathering desire to put the boy in hi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was so much of the old man in the new man. It never f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ng him to the 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avy, how can I tell them? How do you explain that our home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ves and the whole damn adventure is threatened. It's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years ago. It's not an extinguishable force this ti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 its even more important to warn them. John knows we're wor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can see that Harper's Lake has grown to threaten the vil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 know, grampa, people kn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leading tones of youth, the flooding memories of the old ma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in of the knowledge and the fear of the unknown. The bond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began to stre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ntleme, we now turn to item 6.1 on todays agenda, 'Project Atl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orer'. Dr. Grainger will speak tothe attatched pap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Stark's voice boomed with increased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welve men of the Midwinter Security Council shuffl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s nervously and turned towards the three newc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y I introduce myself as Dr. Mark Grainger, Chair of the 'Atl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orer' project, and my two assistants, Mr. Iwamoto and Miss Tamb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arly two years ago, we were charged with investig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sibility of the launch of an expedition to explore the Atl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s to the south-east of Midwinter. The project was initi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request after the events of three years ago, with two main ai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ly, to investigate the possibility of colonising any land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easy travelling distance, in the hope of easing the pre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increasing population, forecast for our island with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ade, and then to attempt to pinpoint the source of the err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o messages heard at that time. You have, of course, sinc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aware that these broadcasts have discontinued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y two colleagues here today have been instrumental in facili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ulation of the proposed action outlined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r Iwamoto has co-ordinated the development of the water-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port experiments, utilising much of the hardware abando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vasion force, and has been liaising closely with th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urrently investigating powered aerial transpor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iss Tambo arrived on the Midwinter Isle some eighteen month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he sinking of a ship from the African port of Dak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Miss Tambo's condition on arrival, our medical staff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she had been drifting on a raft for several weeks. Miss T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assured us that the ship was within sight of land when i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. Examination of all available evidence has led 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lusion that it was not the Midwinter Isle which they had s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s Tambo has further presented us with detailed accounts of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frica, and has, like Mr.Iwamoto, valuable and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to relay to you tod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ntlemen, if you could turn to page 4 of the report, I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presentation in detai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Stark flicked through his papers. It was a detailed report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knew that however long Grainger spoke for, the arguments would 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longer. He drummed his pencil on the table, determined to re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s for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ench in the streets of Dakar was a heady cocktail of dec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ease, despite the teeming rain. Field-Marshall Franklin Ngcob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aked through to his skin. At the end of his 1500 mile journe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d taken a bare half mile walk through the streets to complet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mfort. Now, standing on the dockside, he gazed across the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ships laden with troops in the foreground, to th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nture beyond the horiz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oice behind him jolted his mind back to re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ranklin, its good to see you. Pleasant journey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ood evening, General. No it was not. Over one thousand miles to 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bye to you is not, with all respect, what I would call pleasa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ising that that sounded Harsh, Ngcobo forced a g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verything is set, sir. The forward party have weakened resist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hazal, and have, this afternoon, regrouped to set sail for Be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zar. I am sure that our leaders in Tamanrasset will be pleas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ral's pompous air further clouded Ngcobo's sk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neral, for a man who has been with the Saharan Empire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ars, you carry much responsibility. You have your orders. Gh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rich in minerals. It is the ore we are going to exploit, no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ople. Ensure that it is s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gocobo paused for a second, assessing the impact of hi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twitching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port back every two hou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impatient subordinate gri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f course, sir". He knew that he had his power back,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ing the lies which tumbled freely from his l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young sergeant hailed them from fifty y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neral De Falco, we are waiting for ord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y agreed to it Olaf. They damn well agreed to it". Star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speration made the professor's task all mor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ell, John, it may be for the best in the long run. We can't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ture,after all, we can only make judgements based o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eviden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istiansen trod a fine line, placating Stark's anger whilst p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y for his own bomb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ut it's madness. They're dreaming of a pot of gold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inbow. Fool's gold won't buy food!" Stark was not in a moo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istiansen scratched his forehead and folded his arms. The give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Stark had known Olaf Kristiansen for thirty years and,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s and downs, he could read the old man like a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laf, do you have something to tell me?: asked Stark g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es, Yes, I do, John. Sit dow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fleeting moment, John perceived a sense of deja v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chilled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o on", he croa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ou know that I have been monitoring the climatic changes which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ll witnessed over the past three years.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ifestations are clear. Our lakes have risen and fallen sea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they flood regularly. The lowland snowfalls have melted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compacted icewalls have begun to crumble in plac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k no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ellme something new, profess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ts not good, John. Its warming up. Its pace is acceler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stically. For an island such as ours, there is only one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, and that is back from where it came. Back into the Oce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k laughed nerv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t to the point", he ple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he expedition is not an unaffortable luxury. It is a lifeline, Joh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3 - THREE YEARS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ap of knuckles on the bedroom door brought him awake. The s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oice made him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avy, its gone eight. You're late". The teasing tones of Robbie P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ed nosigns of suffering the hangover which beset his sl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y formed a scathing reply, but before it could be delivered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ised that he was not alone in his bed. His first nighton Verd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a goo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eased back the duvet and crept to the door. He opened it an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isper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ve minutes, mate. I'll see you downstai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et a move on, lover boy. We've got a lot to do tod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y shut the door and cringed. He was going to have to face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of Robbie's sarcasm before last night was for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he dressed, he gathered his thoughts. The thoughts of a nine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 old youth, on his first trip away from Midwinter. He'd hear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about Verde from his grandfather, but he was not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fe he'd sampled here sofar was not the one which so exci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ling geriat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y had been sent by the Midwinter Trade Council, of which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sing star, to put the seal of approval on export and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s thrashed out over the past fourteen months. Robbie's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to oversee similar talks on the relocation of the first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lers. The two men were well briefed and e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collected yesterday's quickly discarded clothes, he f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his briefcase to check that he had all the necessary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day's business. His eyes fell on the note from John St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ing him luck for the trip. Good old John, he had tak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 years well, despite his initial judgements having been prov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stically wrong. Davy thought it unfair that the man whom 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shipped for so long now found that his wisdom met with sceptici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often than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is was not the time for sentiment, it was the hour of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negotiations had been smoothly talked to the ver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ion, all the well laid plans were about to come to fru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dwinter Isle had found a much needed partner, and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d the weather. Brighter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ather strap fizzed through the air before cracking against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ulsing against the stone slab to which he was teth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ng man yelped. His wealds glistened in the rays of light pie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loom from the high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ministering the final blowswas De Falco's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ou are a lucky man", he hissed at the twitching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ther Dhafrans will find out how lucky in years to co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lash smacked home, splattering blood across the tiled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soner's tortured body lay motionless.His luck had ex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Falco turned to hand his instrument of torture to th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ordinate, who stood nervously near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lean up the mess in here and put the body on display. Make i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Saharan Empire cannot be resisted. I want the la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egades rounded up by nightf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ldier wiped his browand nodded obed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n send notice to Tamanrasset that Dhafrahas fallen. Rem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lf the islands are now under our rule, and inform them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ation that this island should be used to make firm our g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construction of a large militaryba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Falco rubbed his stubbled chin thought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d invite a delegation from Tamanrasset to the city of Quid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. Its timefor our leaders  to witness our effor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spun on his heels and left with a thundering la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uge oak doors swung open and President Blanco strode purpos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, hand outstre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y was, for a moment, more in awe of his surroundingstha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ain of a man who was pumping his arm in gre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r.Hart, it is good to meet you. How is your grandfath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Good morning, sir. Theprofessor is, as always, stronger in min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body. He sends his regar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, good. Well, shall we sit? I am not as young as you, after 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y grimaced. He hated people remarking upon his lack of year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equated it with a lack of experience, not knowing that he'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more trauma before his teens than most witness in a life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esident noticed Davy's discom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ell, this is a long way to come to merely sign a piece of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news do you bring from Midwinter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ixed, sir, to be honest. The refugee list is over subscrib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or of five. Rumours have spread like wildfire that the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less than five years before she is reclaimed by the sea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not been helped by your reluctance to negotiate Trade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yond this time. But we have much to offer you, as I know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co allowed a feint smile to play on his l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our grandfather told told me that you speak your mind.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reshing it is to hear that borne 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hen time is of the essence, it pays to get to the point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ing to extend our agreements, once those on the table tod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ratifi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y friend, you must understand my air of caution. Trade of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two way. We are already offering you much in addition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 of friendshi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deed you are. But bonds may be strengthened in other ways. I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Dhafra fell last night. Perhaps it would be prudent to cas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yes east in tandem. Once the swelling wave breaks, it is too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tart building a sea w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sident chuck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n analogy constructed from both hind and foresight, I imagine.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e are not worried by events in the east would be untru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mit that we are unaware that your Security Council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ced military hardware than we do would also be a lie. As you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haps we could discuss a more formal alliance. Will you ma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ingness to discuss such things known to your peopl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y nodded 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aturally, any military treaties would be be for deterrent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. Midwinter is not an aggressive nation. Nor is Verde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ether, our forces would form a strong line of defen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s behind them opened amd a smartly dressed woman of Davy's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he handed Blanco a note, Davy thought that she looked fami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ank you Jutta.This is Mr.Hart from the Midwinter Isle.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e papers ready for his signature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es, sir. I'll have them sent 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 turned to leave, ignoring Davy's embarrassed motions to a 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Jetta", snapped the President, "Mr.Hart is being poli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avy's eyes met hers, he flushed crim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es, sir. Davy and I met last night. There is no need for form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or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4 - THREE YEARS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time a thought began to form, the 'bleep' of the hear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fled it. He began to wish that the monotonous confir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man's tenacity in clinging to life would c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could he even entertain the thought! Davylowered his h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hands, peering through his fingers at the shrouded fig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rounded by banks of equipment which he had designed througho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ending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y's head was a maelstrom of emotion, impatience, ideas and sor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decision making powers were deerting his mind, just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dfathers breath was deserting his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quandary was immense. The old man's last request was to di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winter. His only hope was to leave with the last of his peop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fe haven of Ve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ities were closing the medi-centre in twenty-four 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y prayed that nature would pull the plug before he was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m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hadn't heard the doctor's ent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'm so sorry, Dav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y recoiled from his thoughts, leaping back to the pres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ence which at last filled the room flooded his ears and brou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ckle tear of r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rose, crossed to the bed, and gently kissed  the lip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dfather's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ou are dismissed, herewith. You will be taken back to Tamanras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ait court martail. The catalogue of evil which you have perpe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ckens me. What sort of man are you, De Falco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 Falco widened the grin which he had fixed before the tira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uereg Prince had 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ir, I am a man who has striven, over thirty years,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on of a new order which the predicament of our planet de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hose who's destiny it is to govern, and there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fit to be slaves. I am, admittedly, single-minded in my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ower. I am on of the chosen few. I have facilitated th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your empire. I have enabled you to lay claim to forty isl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people and their resources. I have dedicated myself to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haran Empire everything it covets. Now you betray me,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urn me. Now you seek to undo all that I have done. We are bu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p from taking Verde and Midwinter. What I am not, is la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al fibre which you and your like are. Tamanrasset has its sa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manrasset has its natural order. Now I have given order to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lantic. I will be remembered as the greatest son of the Sah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pire. Your epitaph will, I am sure, remember tou as 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ndered rather than help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e Sendero, heir to the Tuereg throne, was caught in two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he have De Falco executed immediately, orwas heto follo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her's advice and send the maverick back to Tamanrasse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pondered awhile, chiefly to allow himself time to choos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e Falco. You are correct in stating that a new order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sed. However, you no longer have a part in our plans.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you to get ourselves into a position of strenght. We belie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ordered society. We have our slaves. The islands will be nur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lave colonies. You will be amongst their numb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You have overstepped the mark time and time again. The bloo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ousand people stain your hands. Your actions mean that the coe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our new colonies into working for us will b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cannot exploit corpses. There are many fine jewels which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s. We have the task of cutting them into priceless gems.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requires skilled craftsmen, not sadists arm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edgehammers. Your time as a leader of the Saharan Empir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reconsidered my decision to have you sent back to the main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ill have the necessary papers drawn up to enable you to beg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duties as my personal slave tomorr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irst time in years, De Falco's smile va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ering crowds, vehicles bedecked with bunting and the be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hing drums filled the teeming streets of 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rnival atmosphere floated through the first-floor wind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ident Blanco's office where he sat, in full uniform,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ishing touches to his soon to be delivered sp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door, in the government chamber,over one hundred dignit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fficials from the former islands of Midwinter and Verde ch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itedly, toasting the birth of a new beginning with fine w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ran through his text for the fin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eople of Agora, today we celebrate a landmark in time. The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gether of two tribes in peace, friendship and prosperity.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history, tomorrow another day. Today, let us not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ons of the past, nor deny the uncertainty of the future.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ebrate, reflect, and pla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elebrate our freedom. Enjoy the mutual benefits which our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lands bring each other. Give thought to the opportunities aff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flect on the struggles along the road to where we are.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n and suffering endured by our forefathers. Never forget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overcome everything bar the passage of tim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lan carefully to maximise potential. Fear not what time has in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us, but be mindful of the dangers we face. And prepare y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part of Agora's futur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Just over the horizon lies danger. The Saharan Empire show no m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weak. Our economy must be developed, education and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be advanced, and our defences must be strengthen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t gives me great pleasure to announce to you the infor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lantic Federation. We aim to build from our base here on Ago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ngthening our trading links with the islands suffer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s of the Saharan Empire, and encouraging them in whatever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le. We will negotiate with the Saharan regime, in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ng peace and prosperity across the Atlan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arth is, at long last, beginning to bear fruit again.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ead our harvest wide. May the Atlantic Federation be a vehic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ess, a force for liberty, and a spark which lights the fl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freedom longing to melt the last of the ice a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ering into the gloom, the guard blinked his eyes as he tried to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bed in the corner of the cell. It wa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anic set in, the dull thud to his left set the guard's eyes tu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ping into the darkness, he looked up towards the sound.De Falc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y swung gently against the wall, hung high, sheets kno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 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as the guard's turn to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 E C R E T  &amp;  C O N F I D E N T I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 ..........................The Presidetial Offices, Union, A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............Commander Blair, Atlantic Federation Secur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r Jo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rther to your letter of the twenty-third of this mont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ident has asked me to inform you that your paper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telligence Gathering - A Plan for the Future, will be tabl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Grand Council meeting with his full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would welcome the opportunity of a meeting with you and you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 meeting, scheduled for the fifteenth of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suggest that you telephone me to arrange a firm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done, I will notify you of the areas contained in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felt by The President to need additional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will, of cousr, require a full briefing under Security Notice B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ours ev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. Sven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ivate Secretary to The P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S. Joe, this is a STRICTLY need to know basis as far as your gu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ILY CORRESPO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gora's Leading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HARAN COMMUNIQUE OFFERS PEACE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on, 1 January,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sident of the Atlantic Federation today revealed t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a "New Year's Greeting" from the leader's of the Sah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ire, in which they speak of "A new epoch of hope, pe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-operation" over the coming years. It is believed to b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communication from the Empire for eighteen months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ne and content have sent shock-waves through Government cicr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aking at a hastily arranged briefing, President Blanco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ing reporters that he was both "excited and amazed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arent about-face detailed in the communique, coming as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than a month after reports of massive troop build-ups on Dhaf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mpire have offered to build both Trade and Diplomatic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ederation, in the hope that "mutual understanding will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inancial and military stability throughout the East Atlanti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his announcement, The President said that he "welco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ance of reason after far too much time spent eyeing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lien races", and that he would be replying to the message in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positive way possibl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late last night in Townsville, it was becoming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President may be isolated in his views. The Secur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ed "no comment" to the suggestion that the Saharan Empi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is tactic to weaken resolve amongst the Agoran peop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quickly followed by increased speculation that the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over proposed increase defence spending from nex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set to take a new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COLD WAR COMING TO AN E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Our Political Correspondent, Henri Lafay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t had to happen. The strenght of the Atlantic Federation has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eld its own in the face of all threats from the E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haran Empire must know that their furthest flung outposts,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arest neighbours such as Panao, Vicenza and Gamboa, are unmana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the financial input that trade with Agora off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were the bullish tones of President Blanco yesterda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now to be answered are even more numerous than those be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before receipt of the communique. What exactl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harans planning? How do they envisage Agora's position along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ctatorship imposed on the Slave Is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, perhaps the most pertinent question of all is to ask our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o we trust them?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deep is the resentment of the Empire buried in our societ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ong the feelings of revusion at their capture of the Slave I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decades ago, and so consistent the line of anti-Empire propag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wing from The President himself throughout his Premiership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ms inconceivable that the past can be forgotten and new partner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, if our leadership is to be believed, this is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lifetime, to be grasped with both hands. We must hope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ke of the Federation and all our people, that the hands which g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severed at the wrist by an enemy which, in the past,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itself wanting in the dirty tricks department. Let us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sident in welcoming the initiative. But, as he onc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mself, "Let us not ignore the lessons of the past, nor den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ertainty of the futu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LARIA SCARE RESURFACES ON PAN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ily Correspondent has learnt from an Agoran citizen in hi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lave Isle of Panao, that fears are growing that the mal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pidemic of thity years ago may be set to take hold once more.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ies on the island have, we understand, asked f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stance from the Saharan authorities, in order to curb the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ger. Its proximity to Agora led to all fishing wessels being b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entering our waters during the last outbreak, which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nsity of the fighting against the Saharans on the isl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, caused great consternation for our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Telling it how it i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N'T TRUST THEM - Saharan Dogs Will Bi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goran leaders were plunged into a new fight with the barb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haran regime yesterday as they sent us a "peace message"in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 us into becoming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ite years of blopdy slaughtering and the maiming of innocent 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men and children, President Blanco last night said that he wa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alk to the madmen of Tamanrass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 was the first time that Agora has officially he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il Empire in over a year, in which time they have continued to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iron fist over the Slave Is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last week, our intelligence in Dhafra spoke of a huge build 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diers, guns, and tanks. The Saharan Empire are comple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il schemes to attack Agora, and have abviously used the "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" as a cover for their pl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enger, speaking as it does on behalf of the citizens of Ago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roud to tell President Blanco that we are ready to figh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il Empire even if he is willing to be tricked into becom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COP BRANDED TRA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igh ranking Federation Law Officer has defected to the Sah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ire whilst engaged in undercover work on Iquitos. Agent Raj Naz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the highlife enjoyed by wealthy Saharans too much to resi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ed a new house and job on the holiday haven. He is now sp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eans to the local Saharan authorities in exchange for mon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uxury goods. When we contacted the headquarters of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Council in Union, we were allowed only to spea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nel Officer, who told us that "Agent Nazir is no longer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loyment. His whereabouts are the subject of much speculation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s nothing which could damage the Federation or its people". Naz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behind his wife and two children, who were last night "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frien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ibaile, Corozal, 8 January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ident Blanc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lantic Federation Government Buil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wnsv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r.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 pray that this letter reaches you,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it I endanger the lives of many. News has reached 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que issued to your Government by the leaders of the Sah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ire, and your apparent response. As the leader of the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ozal Democratic Party, I beg you to set your face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tant untruthfulness of the message. On Corozal, we made the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llowing the Saharan Empire to gain creedence when the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ed us nearly twenty years ago. They abused our trust, flo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ecency, and now impose the strictest denial of human rights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, backed by the threat of further military action if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y with their eve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of our people are transported back to the African ma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laves every day. The Empire is ruled by men who will go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ht to extend their domain. I know that they covet Agora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wel in their crown. Not only are the Atlantic Federation 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free island in the East Atlantic, they are also the only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for the millions of Slave Isles citizens who lo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an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every breath in my body, I plead with you not to befri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ire. If you do so, Agora will fall. There are alternative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involve full-scale military confrontation, although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feel it to be inevitable unless you reach compromi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ozal is lucky to be home to men and women who are never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lay down in the face of injustice. We have cultivated and intr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twork of undercover intelligence operatives whose task i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fe as difficult as possible for our oppressors. Instead of emba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a futile quest for intercourse with the desperate m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haran Empire, I suggest to you that an alliance with the downtro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ot beaten, people suffering at their hands is the only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which will, in the long run, bring peace and prosper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t Atlantic, and, to be quite candid, is the only option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your island from befalling the same fate as Coroz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m sure that, if you wish to enfafe in further dialogu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bl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rs truly in peace and friendshi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dzal Zo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 from the minutes of the Atlantic Federation Grand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eting, 15th January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em 5.0: "Intelligence Gathering - A Plan for the Futu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uncil was addressed by Commander Blair, Deputy Chai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lantic Federation Security Council, who spoke to his tabled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utline, the paper proposed the formation of a new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his organisation, charged with recruiting, tra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sing a squad of Agents for placement upon the Slave Island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im of soliciting and gathering information pertinent to Sah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ire activities, and to seek out and liaise with known activ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to undermine the Saharan Empire's activities. Such a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 and women would be answerable directly to the Grand Council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Council Chair and Federation President, and their wor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ll times be classified, confidential, secret, and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st security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per received the full support of The President, who assu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cil that hisremarks of earlier in the month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interpreted, and he in no way sought to forge allianc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haran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s of enquiry were raised by several Council membe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cussed on the day to day proceedures to be adopted by such oper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st on assignment, and on the calibre of Agent available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er Blair explained that the Field Agents would be put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each of the islands, with the aim of preparing information f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gora, which would be disseminated by the Security Council. A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er of Agents would be on constant alert on Agora, who woul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and back-up to Field Agents as requested, travelling under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y of the Slave Islands requiring urgent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gents were to be recruited carefully from existing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s, and, in addition, from the limited number of Federation al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out the East Atlan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proviso that Commander Blair return to the next mee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organisational structures for final approval,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d assent by seventeen votes to nil, with tw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 6.0: A vote of confidence in President Blan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equent to the earlier discussions regarding President Blanc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 about the Saharan Communique, it was acce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osers that this item be dropped from the Agen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ident Blanco accepted the Council's warnings as to hi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uct in such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 E M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 ................................. The P.S., Chair A.F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 ............................................. 21 Jun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.................................. The P.S., President Bl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: ................................................... HY65/B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xt: .................................... Cobra Age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E C R E T  &amp;  C O N F I D E N T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r K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find enclosed the first batch of reportsfrom those 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ts who are now in place, for the President's attention. Usu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omments should be strictly saved for tomorrows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adline for Grand Council papers is next Thursday, so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fast on 'tracing' the leaks. I couldn't spot the spoon-fe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sel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the best, fingers cross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 E M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 ................................. The P.S., Chair A.F.S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 ............................................. 25 Jun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 .................................. The P.S., President Bl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: ................................................... HY69/B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jext: .................................... Cobra Age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 E C R E T  &amp;  C O N F I D E N T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r 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ait was taken. The day after the first reports re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ident, the Airship base on Maji was stuffed with troope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vily armed, and a five mile cordon was thrown around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day Professor Challenger was rooted out and is bel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ve been killed. Having found the leak, Commander Blair wan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ugged a.s.a.p. The method is open to discussion, but it looks mes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nco is on his way out, that much is sure, but they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ying for his blood over here. Show trials and extradition at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ment the 'hangers' have been waiting for at wo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you get in touch tonight to smooth things ov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BRA Field Agen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t:    Radovan Krajewski        Base:  Gambo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     19.6.30                  Time of Transmission:  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 by: DD                       Code: 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Fi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ess delayed by heavy floods. Military base in W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ible. Low population, unable to make contacts but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haran prescence. Potential as staging post. More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.K.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BRA Field Agen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t:    Esther Glynn             Base:  J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     19.6.30                  Time of Transmission:  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 by: DD                       Code: 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Fi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, main Portuguese/African. Main trade copper, becoming less. Jo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quise, resist leader in prison. No contact established. One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. Recruit potential fair. More soon. E.G.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BRA Field Agent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t:    Jack Eiseb               Base:  Ma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e:     19.6.30                  Time of Transmission:  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n by: DD                       Code:  Pa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Fi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. Emp. leader Col. Mendoza v. strong, loyal troops, local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, much blood. Rebel leader Prof. Challenger, in N. plans rai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ship field in W. soon. Industrial base strong in N., much ex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man. Potential recruit high. Land fair, climate fair. More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.E.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ILY CORRESPO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gora's Leading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ANCO RESIG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Y SCANDAL ROCKS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ri Blanco has resigned as President of the Atlantic Federa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cumstances which are leading to incredible speculation that h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t of the Saharan 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gnitude of his treachery is not yet clear, but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tor as head of state certainly means that our nation stat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lous danger of foreign 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r. Moshe Sarid, the deputy premier, revealed the worldsh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dal with the words; "One man may have taken us to the br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ion". Such terms may appear to overstate the dire predic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ur nation, but, as President Blanco will have had access t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piece of intelligence and Gouvernment information for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enty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long he has been in the pocket of the Saharan Empire is uncl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, in an effort to prevent widespread unrest amongst Agoran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r. Sarid confirmed that he believe it to be "less than a six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hereabouts of the President and his immediate family we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cret last night, but Security Council advisors and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ves were calm, positive, and obviously well brief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well be the case that the Security Council have been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checks on the ex-President for some time, which would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arent calm with which they are handling this devastating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blem over the coming months will no doubt be to as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how much Blanco has fed to the Saharan Empire, and now Agor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lantic Federation can restore confidence in their secu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igenc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january, Blanco caused uproar following his rea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eace Communique" from the Saharan Empire. His actions may now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 different light following these amazing events. Blanco was a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corrupted values and dishonest aims. If his point of view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had held sway, his discovery as a spy now would be all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ing. Luckily, the Atlantic Federation took the initiative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Blanco by producing alternative policy decisions, forcing hi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hem, which have led to a strenghening of Security For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ing his influence. It may indeed be the case, if rumou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ment circles are correct, that the heightened Securit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led to Blanco's exposure for what he is - an enem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, condemned by his own admissions to confinement for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ECRET OF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our Political Correspondent, Henri Lafay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idence against ex-President Balnco, gathered by the top Ag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urity Council, will have been seen by very few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will be true of the information passed by Blanc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haran Empire. The knowledge of what has been leaked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tical, economic and military importance, is the privilege of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puty premier's remarks that Blanco may bring Agora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ering foregin intervention smacks of one without that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l power brokers behind the throne are unlikely to b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overnment. They are the Chief Officers of the Security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mall band of hand-picked military and intelligence eli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ally in the front-line of a war in which, as yet, no sho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fired. Blanco's disclosures may well bring conflict into s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cus in these men's mind, but the how, when,and where of war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their centre of attention throughout their care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men are the players in a massive underground Chess gam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ught to light when our side lost, let us pray, not their K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Qu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lesser pieces left the Federation's dispos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. But one thing is. The chance of stalemate in this g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lantic power-politics is virtually n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RICTLY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lantic Federation Security Counc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ral Off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s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vatore B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BRA Agent j89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ar Agent Bel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as most interesting to meet you yesterday. In the l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information gathered regarding "Operation Scorpio"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nged for you to meet Commander Blair on Friday, here, at 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n, I have received corroborating information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t on Ghazal and am currently seeking urgent contact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ts on assignments based on eastern islands. If, as it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harans are preparing to launch an attack from the main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soundings with strategists here at HQ are pointing to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ne years delay in building sufficient troop level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ire's current levels around Dak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of no doubt in my ming that the Saharan Empire lus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island. I believe that we may, thanks to your vigilance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ined enough time to combat it. The Commander would wel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ussion regarding potential strategic paths on Friday.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d a fine line between preparation for war and avoidanc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ip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lligence gathering is now at a premium. As such a 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t, I am sure that you will appreciate that we need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. Will you therefore prepare to leave Agora next Monda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. You will be fully breifed after your mee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er Blair on Fri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fan Lubov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or of Field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B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AMES OF FREE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ERATION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        ***            ****    ****   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*   *           *   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*   *           ****    ****   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*   *           *   *   *  *    *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OVERT   *** PERATIONS  ****  U *   * E *   *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MES OF FREEDOM OPERATIONS HAND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handbook is designed for the use of COBRA field oper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ed to Operation Wildfire. It provides details of the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flict between the Atlantic Federation and the Saharan Emp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the 41 islands of the region, full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 for transport, armaments, sabotage techniqu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information for a range of situations likel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ed throughou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contents are Top Secret and Higly Classified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ileged to have access to this sensitive material. Please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USE THE HAND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several ways to learn your craft as a Field Operative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st trying out and learning the game, you are also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iarise yourself with the layout of the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|  Those agents who wish to get into the thick of the ac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ly as possible, follow the "Firefight" route. Thos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hapters which are essential reading for this rou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d by a squ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_\  Those who wish to sample more of the tactical element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action, but do not want to see the full range of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yet, follow the "Raids" route. Those pages and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re essential reading for this route are mark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)   For those wishing to try the full game from the start, play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rategic, the tactical and the action level, every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omes essential reading. This is marked with a circl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ampain"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first play "Flames of Freedom", select the "Firefight"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not find life easy. You may not even survive. But you will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an action-packed challenge you're fac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 short while, you'll want to know more about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vailable to you from a strategic angle, whilst guarant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mistakes which you are bound to make whilst learning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 you from winning the game eventually. "Raids" allows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when you are ready from the ultimate challenge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decision you make could have a bearing on the outcome,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re knowledge you have, the better your chances of succes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read every page, via the "Campaign"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ndbook is divided into 20 chapters, each deali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area of your work. The first 8 chapters explain how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issions, and describe the workings of your Head Quarter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 everything you need to know about getting start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serve you in the order in which they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ond section of the Handbook covers all aspects of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eld. The order of events whilst undertaking a miss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y with each mission, mostly determined by you, but sometimes by f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find the second section at its most useful if you rea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when it becomes relevant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very brief description of any terms which are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please consult the Glossary on page 1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a section is provided at the back of the Handb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, but do not think that every piece of information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noted down. Nearly all of it will be accessible on-screen,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Keys. It is therefore important that you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Overlay to han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REE LEVELS OF 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...... Moving around, exploring, fighting the enemy,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lorious solid 3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ds....... Using your tactical skills to complete a whole miss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e island. This involves lots of action, but ne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ough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paign.... Using your strategic skills to complete a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mpaign, encompassing all 42 islands.. You'll ne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r action skills, all your tactical skills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bility to plan ahead in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...........................................Special Action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......................................................Res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.................................................Autorou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................................................Quick Ti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.......................................................Ma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......................................................Sel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..................................................Notebook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........................................Mission Objective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............................................Secret Weapon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.........................................................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ampaign Game: If you intend to play a campaign game, please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lank, formatted dis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ical Background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lantic Federation and Agora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haran Empire and the Slave Isles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Wildfire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 - Getting Started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Instructions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Method...................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2 - The COBRA HQ..................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3 - The War Room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New Campaign......................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Existing Campaign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Existing Campaign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Back-Ups..........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4 - The Personnel Department.............................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..................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x.................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ance..........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ychology................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que.........................................................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of Health...............................................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nel Filing.................................................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5 - Training........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y Training................................................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Training..................................................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 Training..............................................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fight........................................................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6 - Campaigns and Raids..................................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7 - The Missions.........................................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8 - The Mission Briefings................................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a Mission..............................................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Briefing Screen..........................................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ing the Mission............................................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9 - Transport &amp; Movement.................................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 Types.................................................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ing Between Modes......................................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ews.......................................................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3-D Landscape................................................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port Control Panel......................................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0 - Special Actions.....................................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ping into Vehicles............................................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ing to People................................................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bbing Objects.................................................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1 - Engaging the Enemy.................................. 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repower...................................................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my Tactics....................................................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ctical Status..................................................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s and Tips...................................................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 Effectiveness............................................. 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2 - Map Reading.........................................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3 - Autoroute and Quick Time............................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your Route............................................... 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4 - Making Contacts and Meeting People..................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 Assistance.............................................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al Help.................................................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uasion.......................................................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rayal.........................................................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of Help Offered............................................ 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5 - Escaping from Capture............................... 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6 - Your Notebook.......................................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7 - Self................................................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8 - Rest................................................ 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9 - Achieving Your Mission Objectives...................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20 - The Armada..........................................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osition of the Armada.................................... 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trition Rate of the Armada.................................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ning or Losing................................................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A - The Slave Isles.....................................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B - Weapons Systems.................................... 1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C - Secret Police Guards............................... 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D - Transport Modes.................................... 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x E - Building Types..................................... 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ssary........................................................ 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........................................................... 1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s.........................................................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| If you are following the Firefight route, go to page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_\ If you are following the Raids route, go to page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)  If you are following the Campaign route, go to page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IC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LANTIC FEDERATION AND AGO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Atlantic Federation was formed in 2018 by the political i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nations of Verde and Midwinter, following the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ion of the Midwinter island by rising sea levels. Its gu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ms were to form binding economic and political ti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of Midwinter and Verde, and to extend the hand of friendsh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nations, countries and is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sland of Verde was officially renamed Agora, from the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in Ancient Athens, the birthplace of democracy. With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ppearance of the Midwinter island, Agora became the h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eration and her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ora is the most westerly of 42 islands which stretch in a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nd to the African mainland. Our neighbouring islands have, for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s, been controlled by the dark forces of the Saharan 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igence reports lead us to believe that their next tar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ora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HARAN EMPIRE AND THE SLAVE IS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fe for most people on the Saharan controlled islands i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,atrocious. Hundreds of thousands have been transport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frican mainland as slaves, and those still living on the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under the total control of the Saharans, working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 to serve the Saharan Empire's desires for economic, poli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litary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reat to Agora is taken very seriously. A small number of 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Agents, placed by the Atlantic Federation Security Counci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lands have been working undercover for sometime. They have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s for "Operation Scorpio", which we believe to be the code-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harans are using for their attack on Ag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same agents have also executed covert reconnaisance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 to compile a fairly comprehensive picture of life on the is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stance amongst the people of the island is at higher level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nticipated, and in many places, intricate networks exists, ene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derground movements to engage in acts of sabotage and def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the Saharans. However, the resistance groups lack th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sources necessary to instigate a full-scale uprising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land authorities, and, as each island has diverse organis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ltural, and political aspects, there has been no prospect of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stance groups joining to form a pan-Atlantic anti-Sah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al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WILD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last island remaining free from Saharan domination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d to launc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er operation aimed at preventing the Saharan Empire from g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of Agora. This strategically planned series of mission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odenamed "Operation Wildfi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ne of the top COBRA agents available, you are to be 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ora to undertake hazardous missions which may cost you your lif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liberty. You are to aid the liberation of the Slave Isle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ion of top secret missions which are designed to br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land's local authorities to their knees, one after the other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Saharan forces are weakened, the resistance forces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ain control of the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e Atlantic Federation must, at all costs, avoid prov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haran backlash which could result in an immediate attack on Ag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therefore vital that the Saharan Empire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risings are wholly caused by the inhabitants of the Slave Is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re not instigated by Federation Ag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haran Empire is assembling a vast Armada all along the Af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ast. Eventually, the Saharans are bound to initiate Operation Scorp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et sail to attack Agora. The more islands we can liberat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ime, the better our chances if withstanding attack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erated islands will then contribute forces to our efforts to def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mada. Once the Saharan Armada sets sail, no more miss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d. You must drop what you are doing, and join the att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ada, with all possible speed. Although other Federation for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neutralise part of the enemy invasion fleet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ion to the counter-attack is vi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 -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 the relevant Loading Intrsuctions before making your wa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lantic Federation Head Quarters on Agora, where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 a simple identification test for security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ORE AMIGA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mmodore Amiga with a minimum of 512K of RAM and a col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quired. Flames of Freedom may be played via mouse, joysti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, but a mouse is recommended as the interface has been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ake advantage of this method of control. When playing by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ystick, some keystrokers will also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of your computer and remove all unnecessaey periph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computer has KickStart in ROM, insert the Program Dis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ternal drive at the Workbench prompt - the program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-load. Please follow any on screen prom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computer does not have KickStart in ROM, load KickSta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, insert the Program Disk at the Workbench prompt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hen auto-load. Please follow any on-screen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f my Amiga software fails to lo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vast majority of cases a loading problem is not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ulty software, but either an incorrect loading proceedur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ensure that the loading instructions have been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. The commonest hardware failures are due to a misalign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s in the disk drive. Such faults may be detected b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on another computer. (Either use a friend's machine 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 store from which the game was purchased to test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ly, a virus may have transferred into your hardw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ie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. Pirated copies of games are an incredibly common sour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es. It always pays to own origin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unlikely event of a software fault, please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package, with receipt to the place of purchase. Micro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ret that goods cannot be replaced unless bought from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difficulty whilst loading Flames of Freedom, o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whilst running the game, MicroProse will be happy to help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line. Please ring (0666) 504399. Mon-Fri. 9 a.m. - 5.3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have a pen &amp; paper handy when you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METHOD &amp; SECURITY CLEA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successfully loaded the software, during whi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aken to COBRA HQ on Agora, you will be asked to give your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of control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M" to play by Mouse (the recommended method of contr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J" to play by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"K" to play by Keyboard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then abtain security clearence by correctly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raits of two members of the Saharan Federation Secret Po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uide can be found on pages 139 - 144 of this handbook.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move the on-screen pointer over the name and press fi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ystick, the left mouse button on your mouse, or the Space B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keyboard, according to the method of control you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kip the title credits during loading, you may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out this handbook you will see references to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uttons", such as "Icon Button", "Zoom-In Button", or "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". The physical representations of these buttons a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posite, along with basic directional controls. Mo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s are detailed as necessary throughout the hand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use           Joystick      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 BUTTON         &lt;SPACE&gt;        FIRE BUTTON      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BUTTON         LEFT MB.       FIRE BUTTON      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LAND BUTTON       &lt;SPACE&gt;        &lt;SPACE&gt;         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-IN BUTTON      LEFT MB.       "&lt;" KEY           "&lt;"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-OUT BUTTON     RIGHT MB.      "&gt;" KEY           "&gt;"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CURSOR UP      UP             UP                NUM.KEY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CURSOR DOWN    DOWN           DOWN              NUM.KEY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CURSOR LEFT    LEFT           LEFT              NUM.KEY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CURSOR RIGHT   RIGHT          RIGHT             NUM.KEY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2 - THE COBRA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 Quarters of the Atlantic Federation Covert Operations Bu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ocated on Coral island, nestling in the relative safety of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ront of you are five doors, each clearly signed, behind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you will find a different department which you may enter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ersonnel, Training, Control, Raids and the War Room.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artment, move the on-screen pointer over the door. Then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chosen method of control, press either the left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ystick fire button, or keyboard Space Bar. This method of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y left mouse, fire, or Space Bar) is used to make most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game, and is referred to throughout the handbook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con Butt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newly seconded operative, you have a choice as to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 about being a COBRA special agent. There are three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very, via "Training", "Raids", or "Control". Put simp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ning allows you to practise individual skills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 for success in more complex tasks. Raids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one mission in isolation, without reference to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peration Wildfire" Campaign. Control allows you to beg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s proper, as part of the "Operation Wildfire"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elect "Training" or "Raids"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some action as fast as possible, via the "Firefight" ro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"Training" and then select the "Firefight" icon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. Please go straight to page 30 if this is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| -&gt;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erform a mission immediately, you may select "Raids". Please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ight to page 35 if this is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"Control", to begin playing a Campaig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to insert your Campaign Disk. Campaign Disks must be prep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War Room" before starting a campaign, to avoid the r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anently altering your original Mission Disk, as the campaig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pdated during each mission. Until you have visited the War Ro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t start a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sonnel Department will allow you to configure an Agen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, and it is important to visit this department before sta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paign if you want to achieve success. You may perform a Rai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ting the Personnel Department, and to engage in a Firefigh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t is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details of the methods of operation for each depart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in the following Chapters; War Room - Chapter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nel - Chapter 4, Training - Chapter 5, Raids - Chapter 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ntrol - Chapte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_\ -&gt;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3 - THE WAR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entering the War Room you will be presented with five sel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s; to start a new campaign, to load an existing campaign,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campaign, to create back-ups of Program, Graphic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Disks, or to return to the corri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NEW CAMPA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option will allow you to make a back-up of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issions" disk, for use in the game as a "Campaign" disk. It is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do this, as the disk will be updated as you perfor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. You cannot start a campaign without creating a "Campaig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Have a blank, formatted disk ready. Please ensure that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is write-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n your personal codename for the Operation.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dename is to prevent Campaign disks getting mixed up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ssible to load data for one campaign and accidentally sa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 for a different campaign. You may also find the cod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for your own reference. We recommend labelling your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with your chosen codename for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receive further on-screen instructions asking you�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rm that you intend to 'create a campaign disk'. You may '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on' at this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�make your confirmation, you�will be asked to inse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mes of Freedom "Missions" disk (i.e. the original "Missions"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click on the copy icon. Please follow the on-scree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 Campaign disk take about five minutes. However,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paign will give you many hours og enjoy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EXISTING CAMPA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ad an existing campaign, select the relevant icon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screen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CURRENT CAMPA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ave an existing campaign, select the relevant icon and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screen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BACK-UP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back-up any of your Flames of Freedom disk by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and following the on-screen prompts. You will need on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ted disk for each Flames of Freedom disk you wish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TO CORRI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have finished in the War Room, Select this icon to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i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2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4 - THE PERSONNEL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ersonnel department allows Special COBRA Agents immedia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ir personal records. All choices are made by moving th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over the relevant icon and using the "icon select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assume any alias, disguise, and characteristics you�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ose of Field Agent Gavin Steel are available for you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f you�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ly you may select an 'agent' from your own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if you�have been here before, or include one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ore information on "Personnel Filing" can be found on page 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t must be emphasised that the agents during a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trict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begin the "Operation Wildfire" campaign, you undert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the role of your chosen agent until its completion, and mus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campaign again if you�choose to change r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therefore imperative that you�give thought and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selections when choosing to "Use New Agent". They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enter your forename and surename as you�wish them to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your records and documentation. Press 'return' after typ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via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2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indicate your chosen sex by selecting either the male or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2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ederation Agents have the opportunity to create a fa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ance for themselves via the portrait designer.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 combinations via the grey symbols, on the right,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ance, shown on the left can take on thousands of different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eight features to combine; face shape, nose, mouth,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ir, beard, moustache and g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ir, beard and glasses may all be toggled on or off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y 'circle'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'scroll' through all the options available for each feat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grey 'plus' (to go forwards) or 'minus' (to go backw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feature may be positioned on the face by selecting the 'arr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s. The grey 'up' arrow moves the feature up the fa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down' arrow moves i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xperiment with * portrait designer for as long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creating your own face, or the face you'd like to have, o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ne you�think you might have in a few ye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choose to be Black or White. SOme featur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for use with Black faces, and others with White fac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ltimately, the choice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�have decided on your appearance, select the "Exit" ic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YCH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Federation Agent has a slightly different Psychological make-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may define yours as you�wish, within certain limits.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ychological traits have been identifi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ILING MOUTH - Ch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/ WOMEN SEXSYMBOL - Sex App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- Brib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FE AGAINST A THROAT - Thr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2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GHT MACHINE (DIDN'T FIND THE RIGHT WORD) - R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YE WITH A TEAR - Pl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 WITH POINTING FINGER -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TH WITH A "TUNG" = De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se traits are rated as 'poor', 'average', 'good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excellent', and each may be changed by selecting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. Ratings are increased by using the left mouse button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"&lt;" key on the keyboard if you�have chosen joystick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. Ratings are decreased by using the right mouse button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"&gt;" key on the keyboard if you have chosen joysti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st deciding on your psychologocal make-up, bear two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; nobody is perfect, and it takes all sorts of peopl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successful COBRA Agent takes skill and thought, but, a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everything in life, it involves maximising your stren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for your weaknesses. Every aspect of your psych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-up will be called upon at one time or another during your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re will be situations which you can cope with easi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ations which you will find difficult, depending on your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ychological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trade-off involved with every change you�make,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y rated in a certain characteristic (for instance 'pleading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mean that your rating for another will automatically be lower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stance 'authority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lationships between characteristics are often complex, bu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gui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m..................changes...........................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x Appeal.............changes..............................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bery................changes...................Charm /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ats................changes.........Charm / Sex Appeal /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son.................changes.................Deception / Brib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ding...............changes.................Authority / Th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ty..............changes..................Deception /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eption..............changes.......Charm / Sex Appeal / Pl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portance of your chosen psychological characteristics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er w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2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Chapter 14, "Making Contacts and Meeting People" on page 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adly speaking, they determine your ability to persuad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to help you during your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improve by practice. For example, if you use your cha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, you will become more charming over time. However, thi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reases your skills in other areas. Improving your charm by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ctice will slightly decrease your authority. To make an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ment you must keep a balance in the approaches you u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 around behaving like a thug all the time, you�will end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le of a th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have chosen your psychological profile, select the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Federation Agent has a slightly different Physical Pro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define yours as you wish, within certain limits. Fiv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ts have been identifi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MAN - Refl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 IN BANDAGE - Sturd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EETING MAN - End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EEPING MAN - Recu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 - Stami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too are rated as 'poor', 'average', 'good', or 'excellen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may be changed by selecting the appropriate icon,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methods used for changing psychological ratings.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sychological traits, they are interrelated, with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lin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lexes...............changes...........................End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urdiness.............changes.............................Sta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urance..............changes........................Recu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uperation...........changes..........................Sturd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mina................changes............................Refl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hysical profile will govern everything you do as a COBRA ag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greater or lesser extent, and will alter according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ngs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2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xes................................governs resistance to inj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rdiness......................governs rate of recovery from inj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urance...............governs rate of depletion of energy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uperation.........governs the amount of energy gained during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mina..............governs how quickly muscle power is reple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ments can be made to your physical profile as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xes...............are enhanced by being in lots of 'collision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rdiness...................is enhanced by being injured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urance.........is enhanced by running low on energy for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uperation.....................is enhanced by long periods of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mina..........is improved by periods of energy intensiv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hysical profile may also take a turn for the worse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 of convalescence will reduce Reflexes, Recu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mina, whilst long periods spent held in detention by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 Sturd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ments or reductions are likely to be gradual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 improvement is made, your Physical Profile, may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file by visiting the Personnel Department whenever you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 Quar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set your Physical Profile as you want it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it" icon at the bottom-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OF 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2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verall State of Health at the beginning of your time as a C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t will, of course, be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left-hand side of the screen you can see your created 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 the right, your body. Your body is comprised of six par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either 'undamaged' or 'injured'. They are your head,body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, right arm, left leg and right leg. If a part becomes injur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overlayed by a "Red Cross" symbol. The body par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ation of parts, which become injured determine which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or will not be able to perform. Injured body par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ver during long periods of rest. As a rule, head injuries will 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body injuries, which, in turn, recover quicker than arm inju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 injuries take longest to heal. However, if more than one lim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jured at any one time, some degree of simultaneous reapir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factors governing your State of Heal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Energy Reserves, which represents your total stock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Muscle Power, which represents your 'instantaneous'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rgy reserves are shown by the number of 'running man' ic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of the screen. One is shown for each 'full tank' avail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ly they number s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cle Power is shown by the larger 'running man' icon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rgy Reserves. This acts as a 'fuel gauge', the colouring d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y as tasks requiring energy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Muscle Power falls to zero, it is replenish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your Energy Reserves, BUT this�triggers exhaustion (all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place at half-speed). To avoid exhaustion you must stop and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Muscle Power reaches zero. If you�run out of Energy Reser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lackout and be forced to stop and rest. After a sus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of rest, during which you will eat and sleep, your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erves will rec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showing your State of Health is for information onl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not alter your health whilst in Personnal Department of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rters! You may go back to see the choices made for ei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cal or Psychological profiles, by selecting the "Heart" or "Hea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select the "Exit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NEL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configured a 'new agent', you will be able to begin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your new role by selecting to 'Use This Agent'. You may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ecords on file before you leave, by opting to 'Include Ag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GENT I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icon will display two options: to continue saving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andon your f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2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tweleve characters  may be filed on one disk. Simply click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empty 'slots', and the agent will be saved. If all the sl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you can write over an existing 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AGENT FRO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'select an agent from your files', select that icon, and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wish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agents whose records are held on disk will be shown.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portrait of the agent whose record you wish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lease note that the inclusion of an agent on file does no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mission information. Personnel files are saved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art at any time using the same character. To sav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, enter the War Room and select to "Save Current Campaig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�have finished in the Personnel Department, select to "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gent" to return to the Main Corri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) -&gt;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2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2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5 - 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entering the Training Department, you will be presented with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hich to choose any one of eigh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: Strategic Planning, Escape Training, Training on an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s off transport across Land, Sea, or Air, Trai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phibious craft, to "Firefight", or to return to the corri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| -&gt;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"Strategy" option allows you to use the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ning maps placed at your disposal. The strategic planning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�to make a precise simulation of the strategic part of a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actually having to engage in any action.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nd hours and hours of play before discovering that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numental strategic bl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p initially shows the 42 islands, and the coast of Afr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coded to denote 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d island is Agora, controlled by the Atlantic Feder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rk green islands (plus the mainland) are strongholds of the Sah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ire. The light green islands are outposts of the Saharan 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 of the map may be magnified by moving the on-screen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e area to be enlarged, and then pressing the "Zoom In butt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left mouse button, or the "&l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during joystick or keyboard control. After the first mag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sland names can b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duce the map once magnified, press the "Zoom Out button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right mouse button, or the "&gt;" key during joystick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. Double presses of Zoom buttons will perform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largements or red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nes joining islands are either light blue or dark blu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the supply routes for all Slave Islands and, ultimately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land can be traced back, via the supply lines, to the mainlan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utpost to remain under Saharan control, it must at all time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trace a path via 'active' light blue lines to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onghold (Lobos, Camargo or Dhafra) or to the main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an island is liberated, it allies itself with the Atl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eration and it will turn pink. In a real campaign, this�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�successfully complete a mission. It can be simulat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ic planning by moving the on-screen pointer over an is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"Island button". This is the Space Bar during mo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ystick control and the "return" key during keyboard control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y routes eminating from the island will turn dark blue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es can no longer be used by the Saharan 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ss of supply routes when an island is liberated ca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ino effect on other islands. For instance, if Lobos is libe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slands of Panao and Vicenza will also fall of their own ac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y cannot trace an active supply route back to a strongh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ainland. This means that, in a real campaign, comple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can lead to the liberation of many isl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strategic planning map to simulate the libe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islands and get a feel for the geopolitical importanc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land in terms of the overall campaign. To reverse the lib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sland, reselect it using the "Island butt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bottom-left corner of the screen you will see a "Key"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ng the pointer over the "Key" will display further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- Key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STANDING - Return to Training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MAP - Restore Map to original po�HHHHHHHHHHHHHHHHHHHHHH�������А�KTXV#�SSI�H�#               �������́��</w:t>
      </w:r>
      <w:r>
        <w:rPr/>
        <w:t>ٕ</w:t>
      </w:r>
      <w:r>
        <w:rPr/>
        <w:t>ɹ�����ѡ�������</w:t>
      </w:r>
      <w:r>
        <w:rPr>
          <w:rtl w:val="true"/>
        </w:rPr>
        <w:t>ݥ</w:t>
      </w:r>
      <w:r>
        <w:rPr/>
        <w:t>����</w:t>
      </w:r>
      <w:r>
        <w:rPr/>
        <w:t>ձ���)5)5��������ť�Q���ɽ�ѕ����с��</w:t>
      </w:r>
      <w:r>
        <w:rPr/>
        <w:t>݅�́�</w:t>
      </w:r>
      <w:r>
        <w:rPr>
          <w:rtl w:val="true"/>
        </w:rPr>
        <w:t>ٽ</w:t>
      </w:r>
      <w:r>
        <w:rPr/>
        <w:t>�������</w:t>
      </w:r>
      <w:r>
        <w:rPr/>
        <w:t>Ʌѕ���ͱ���́�����ͥ����)5)5��������ɥ�]�����с�́����ͥ������Ɂѡ��#ɵ����ѽ�ɕ����#��Ʌ�</w:t>
      </w:r>
      <w:r>
        <w:rPr>
          <w:rtl w:val="true"/>
        </w:rPr>
        <w:t>ݥ</w:t>
      </w:r>
      <w:r>
        <w:rPr/>
        <w:t>ѡ���)5���������������ͥ��������#ѕ���ͱ���ͱ�ѡ��#ɵ�������с��х�������ɕ�х��)5                                     �+K�K�ѕ���ͱ���́�����́�ѡ��%с��</w:t>
      </w:r>
      <w:r>
        <w:rPr/>
        <w:t>݅�͕́��́</w:t>
      </w:r>
      <w:r>
        <w:rPr/>
        <w:t>ѽ�������́���)5������������Ս����х��́�́��ͥ����)5)5��������ͥ�]����ѡ�ɕ��́��ɕ�ѡ�������չ���͕��ɽ�ѕ��ѡ��#ɵ����</w:t>
      </w:r>
      <w:r>
        <w:rPr>
          <w:rtl w:val="true"/>
        </w:rPr>
        <w:t>ݥ��</w:t>
      </w:r>
      <w:r>
        <w:rPr>
          <w:rtl w:val="true"/>
        </w:rPr>
        <w:t>)</w:t>
      </w:r>
      <w:r>
        <w:rPr/>
        <w:t>5</w:t>
      </w:r>
      <w:r>
        <w:rPr/>
        <w:t>���������������͕�ѡ��͡��ѕ�ѹ)5)5��������ѥ�%��ѡ�ɕ��́�����Յ������������</w:t>
      </w:r>
      <w:r>
        <w:rPr>
          <w:rtl w:val="true"/>
        </w:rPr>
        <w:t>ݕ</w:t>
      </w:r>
      <w:r>
        <w:rPr/>
        <w:t>�������</w:t>
      </w:r>
      <w:r>
        <w:rPr/>
        <w:t>ɽ�������������������ѱ)5���########����ɽ�ѕ�</w:t>
      </w:r>
      <w:r>
        <w:rPr>
          <w:rtl w:val="true"/>
        </w:rPr>
        <w:t>ݥ������</w:t>
      </w:r>
      <w:r>
        <w:rPr/>
        <w:t>٥</w:t>
      </w:r>
      <w:r>
        <w:rPr/>
        <w:t>��</w:t>
      </w:r>
      <w:r>
        <w:rPr/>
        <w:t>ѡ����ɽ�������)5)5�����Q���յ��ɥ͕��ѡ��#ɵ����х��́ѡ����ͥ��ѱ�͡��ѕ�сɽ�ѕ��Q��)5�������Ʌѕ��������������</w:t>
      </w:r>
      <w:r>
        <w:rPr/>
        <w:t>ٕ́��</w:t>
      </w:r>
      <w:r>
        <w:rPr/>
        <w:t>ѽх��</w:t>
      </w:r>
      <w:r>
        <w:rPr/>
        <w:t>偅���</w:t>
      </w:r>
      <w:r>
        <w:rPr/>
        <w:t>Ʌѕ�ͥ�ձ�ѥ������ѡ��ɽ�ѕ)5�����ѡ��#ɵ����</w:t>
      </w:r>
      <w:r>
        <w:rPr>
          <w:rtl w:val="true"/>
        </w:rPr>
        <w:t>ݽ</w:t>
      </w:r>
      <w:r>
        <w:rPr/>
        <w:t>ձG�х������ѡ�͕��ͱ���́�������������Ʌѕ�����ѡ�)5���������������͕���)5��������Q���#ɵ�������ͥ��́���#�Ɂ�����ͱ�#�������́�����́����M�ə���)5����������͹�]������M�ə��������сɕ����́ѡ������с���������Ʌѕ���ͱ����)5������с��͕́ѽ�#�͕���ɭ���1����#ɵ</w:t>
      </w:r>
      <w:r>
        <w:rPr/>
        <w:t>幁</w:t>
      </w:r>
      <w:r>
        <w:rPr/>
        <w:t>Q���1�����ɵ</w:t>
      </w:r>
      <w:r>
        <w:rPr/>
        <w:t>偵�</w:t>
      </w:r>
      <w:r>
        <w:rPr/>
        <w:t>ٕ́�������</w:t>
      </w:r>
      <w:r>
        <w:rPr/>
        <w:t>ѽ)5�����ɕх���ѡ���ͱ���������ɕ����������ɕ����</w:t>
      </w:r>
      <w:r>
        <w:rPr>
          <w:rtl w:val="true"/>
        </w:rPr>
        <w:t>ٽ�́ݥ</w:t>
      </w:r>
      <w:r>
        <w:rPr/>
        <w:t>ѡ�ѡ��M�ə���������)5��������ѡ�Ɂɽչ��ѡ������ѹ�%����ѡ�Ɂѡ��M�ə��������ѱ��Ɂ��́1���)5������ɵ</w:t>
      </w:r>
      <w:r>
        <w:rPr/>
        <w:t>偅</w:t>
      </w:r>
      <w:r>
        <w:rPr/>
        <w:t>ɕ�����ɽ</w:t>
      </w:r>
      <w:r>
        <w:rPr/>
        <w:t>啑�����</w:t>
      </w:r>
      <w:r>
        <w:rPr/>
        <w:t>ɕ�ѡ��ɕ����</w:t>
      </w:r>
      <w:r>
        <w:rPr>
          <w:rtl w:val="true"/>
        </w:rPr>
        <w:t>ٽ</w:t>
      </w:r>
      <w:r>
        <w:rPr/>
        <w:t>�</w:t>
      </w:r>
      <w:r>
        <w:rPr/>
        <w:t>ͱ����ѡ�Ɂ�����ɽ��������)�#####2��ѡ�ɹ)5��������]����������с�Ɂ����ɵ</w:t>
      </w:r>
      <w:r>
        <w:rPr/>
        <w:t>健́����</w:t>
      </w:r>
      <w:r>
        <w:rPr/>
        <w:t>ɽ</w:t>
      </w:r>
      <w:r>
        <w:rPr/>
        <w:t>啑���</w:t>
      </w:r>
      <w:r>
        <w:rPr/>
        <w:t>с��ͅ����́�ɽ��ѡ�����)5�����5�э�����</w:t>
      </w:r>
      <w:r>
        <w:rPr>
          <w:rtl w:val="true"/>
        </w:rPr>
        <w:t>ݡ</w:t>
      </w:r>
      <w:r>
        <w:rPr/>
        <w:t>�</w:t>
      </w:r>
      <w:r>
        <w:rPr/>
        <w:t>с�����́�����ɕ�����������M���Ʌ��չ��́�ՙ���)5��������ɥѥ����Օ�ѽ�ѡ����ѥ������#���Ʌѥ�����ɍ�͹�#��ɥѥ����́�����)5��������ѡ����������ɡ�������M���Ʌ���ͱ���ͱ���с�����</w:t>
      </w:r>
      <w:r>
        <w:rPr>
          <w:rtl w:val="true"/>
        </w:rPr>
        <w:t>ݡ</w:t>
      </w:r>
      <w:r>
        <w:rPr/>
        <w:t>���</w:t>
      </w:r>
      <w:r>
        <w:rPr/>
        <w:t>ѡ��#ɵ���)5�������́ѽ�ɕх�������Ʌѕ���ͱ���͹�MՍ�����ɥѥ����́���������с��)5�������Ɂ�</w:t>
      </w:r>
      <w:r>
        <w:rPr>
          <w:rtl w:val="true"/>
        </w:rPr>
        <w:t>ݹ</w:t>
      </w:r>
      <w:r>
        <w:rPr/>
        <w:t>���</w:t>
      </w:r>
      <w:r>
        <w:rPr/>
        <w:t>ͽ������ѥ��͹�e��Ɂхͭ����ѡ�����������́ѽ����͕)5���������ѥ������������)5��������%��ѡ�́strategic simulation, some elite elements of the Ar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lways reach Agora, no matter how tortuous the route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aharan units reaching their ultimate target gives an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ifficulty of your personal battle against the Armada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paign itself, no units must reach their targets on Ag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Armada has completed its path, select the "Restore M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to try a different configuration, or reselect the "Launch Armad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to clear them from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quit Strategic Planning and return to the Training Menu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"Waiting Man" ic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the unthinkable happen, namely your capture by the Sah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ire's Secret Pol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3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st operating in the field, your Escape Training could pro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fe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he opportunity to practice your response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 Police Guards who watch over you as you languish in your c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im is to escape by means of a bribe, aggressive behaviou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duction. Alternatively, you�may bide your time and wai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ceptible gu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ing your own psychological profile and guessing, tha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d are the keys to success. The simulator offers you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rn the likely responses of a number of Saharan guards before 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for real on your missions. Each guard has his ow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ceptibilities, and will react predictably to bribery, aggres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duction, given your own rating for bribery, threats and sex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on one day in seven, each guard has an "off day",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posite of what you�would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uards you encounter in Training will also be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a real mission, and will react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information on escaping capture is to be found in Chapter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on page 75. You should read this�before using th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ning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way to return to the main Training menu is to escap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.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 TRAI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electing the 'Land', 'Sea', 'Air', or 'Amphibious' icon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up sub-menus which list the forms of transport in each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electing an icon from the sub-menus you can practice us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of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turn to the main menu from a sub-menu, select the "Chalkbo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, and to return to the corridor select the "Corridor"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information on Transport is to be found in Chapter 9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page 45. You should read this before using the Transport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st using the Transport Training simulator you will no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attack from enemy units, giving you ample opportunity to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trols for each mode of transport. Transport training take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island of Agora. You may travel to other island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 training, but they will appear barren and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turn from any individual form of transport trai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ning menu, press Function Key F10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F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efight option offers puts you into the thick of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find yourself in a Flying Sub, in the middle of a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enemy unit. You can manouevre your vehicle and fi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. As well as that you can try out every aspect if the Fire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, including talking to people, persuading them to help,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3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ed, destroying buildings, achieving mission objective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ing the whol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FIGHT FLYING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lying Sub can travelthrough the air, across land and underwa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the most versatile vehicle in the game. The "Help"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show you the main controls for every vehicle you us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your keyboard guide for other ke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use           Joystick      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UP            UP             UP                NUM.KEY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DOWN           DOWN           DOWN              NUM.KEY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LEFT           LEFT           LEFT              NUM.KEY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RIGHT          RIGHT          RIGHT             NUM.KEY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T NOSE DOWN      LEFT MB.       "&lt;" KEY           "&lt;"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T NOSE UP        RIGHT MB.      "&gt;" KEY           "&gt;"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 WEAPON         &lt;SPACE&gt;        FIRE BUTTON       &lt;SPAC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WEAPON       + / -          + / -             + /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P OUT OF VEHICLE &lt;ESC&gt;          &lt;ESC&gt;            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3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3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investigated the functioning of the Training Depart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seen how it is possible to practice elements of the g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olation, be they driving, flying, escaping, or figh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no matter how much you�practice individual skills at HQ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substitute for learning by experience in the field.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an agent you�feel yourself to be, you are never too good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lames of Freedom you have a choice as to which style of g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play. If you select a "Raid" game, you can tackle any of 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packed missions. Each mission can be completed in on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. They are graded according to difficulty. Some can be fin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s little as half an hour. Some may take a lot longer. Every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is a complete game in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elect a "Campaign" game, you�have to complet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dividual missions and then, in the final stages of the Campa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�must defeat the massively powerful Saharan Armada which sets 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coast of Africa. The route that the Armada will take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rely on which island you have liberated in the cours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s. In addition, each liberated island, contributes for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er-attack on the Arm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mpaign game offers you a stupendous challeneg pac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ety. As well as all the action and tactics of the mission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all strategy is vital in defeating the Armada. A Campaign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ep you�on the edge of your seat through many sessions of pla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paign victory is a victory ind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y a Raid game, select the "Raids" door in the HQ corridor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a Campaign, select the "Control"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entering the "Raids" Department you�will be asked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y level, from Novice, through Intermediate and Experienc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t. The difficulty level governs how many Secret Weapons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with, ranging from a lot for a Novice through to non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selected a difficulty level, you will be ask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ssion. The processes for mission selection are identica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performed as a Raid or as part of a Campaign, and are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hapter 8 - Mission Briefings, starting on page 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3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3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of the forty-one missions are very different in obje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 and effect on the campaign. Before each mission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hensively briefed on your mission objectives,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, weapons available, known contacts, political backgr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sland, and generally given all available Federation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you will not be told is the range of options open to you�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Agent, the adventures you are likely to experienc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dible diversity of situations you will encounter. Fo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eration relies on your intelligence, skill and ambition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y you�were recruited. That is why you�are the one being s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said that, it is only fair that you�are given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of the elements which comprise most missions and th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which you can comp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ltimate aim of every mission is to liberate the island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ning of each mission you are given an island�report, outli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 the background of the island, the major objectives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vant details. For example, you are told that the island of K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ses the Imperial Treasury, and your major objective is to dep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emy of its primary source of revenue. In pursuit of that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al, and to achieve success, you�must complete a number of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objectives, given to you during the mission brief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rrive on or near the island with a particular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hicle, or on foot. That mode of transport may be swapp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you find on your travels, and you�may keep leaping from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vehicle as and when you�find them. In fact, for most missions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type of vehicle is needed to accomplish your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9 - Transport - start on page 45, and gives a general in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moving around the islands, seas and skies abo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given weapons to use on the island, but additional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carried and used once you�have found them. You will need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weapons in order to be successful. Appendix B -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 - starts on page 135, and gives detailed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of weapons which may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given the names and locations of any known contac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sland, but these people comprise only a small fr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you will see, meet and talk to. Contacts themseleves will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you on to other people likely to help. As a word of w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st every attempt is made to provide you�with contact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able and thrustworthy, you�should be wary of everyone you�m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 some of the people you will meet will offer extremely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. Chapter 14 - Meeting People - starts on page 68, and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aspect of human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ntering vehicles, weapons and people will demand an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e from you. The Chapter on Special Actions, starting on page 5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vers such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travel on the island is up to you. You are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hensive maps of the island which you�must learn to read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aximum benefit. The Chapter on Map Reading starts on page 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always need to keep a check on your personal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lth, and will from time to time need to take rest and recu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7 - Self - and Chapter 18, Rest, deal with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ing track of what you've done and what you�have lear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tal, and you will carry a personal notebook for this purpos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 automatically when significant events occur. Chapter 16 -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book - will help you�get the best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danger that you�may fall victim to the Saharan Empi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 police. In the event of such a situation arising, Chapter 1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ing from Capture - will prove vital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under constant threat of attack from Saharan for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�yourself will want to surprise enemy troops. Chapter 11 - Eng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emy - indicates the best lines of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quence of events after a mission's completion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9, Acheiving your Mission Objectives, on page 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ually, the Saharan Armada will launch its attack aim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ing Agora. The actions expected of you�once this�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ses are explained in Chapter 20, The Armada, on page 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3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3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8 - MISSION BRIEF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A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�have decided to attempt any mission as a Raid,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Raids" door and then specifying your chosen difficulty leve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part of the overall Campaign, be selecting the "Control" do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greeted by Control himself, the Director General of COBRA,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to select which island you are going to perform a miss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�move the on-screen pointer over the islands, you wil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ne or more "Skull" symbols appears in the top left-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Agora. The Skull Ratings indicate the difficulty of 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ive-Skull" missions are the hardest, with "One-Skull" mission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i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p may be magnified ny using the "Zoom In button"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d by using the "Zoom Out button". Once the map is magnified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sland names can be seen. Icons can be seen in the botto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 corn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LANDS WITH LIN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go to Strategic Planning, as explained earlier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. Accessed at this stage, Strategic Planning takes as it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the islands currently liberated in your Campaign. (The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ning option will not appear if you�are performing the mission�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a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4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STANDING - Returns you�to the corri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�have decided which mission�you�would like to go on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over that island and press the "Island button". Pleas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n-screen disk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BRIEFING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sland report will be loaded and displayed. This outlines in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ckground of the island, the major objectives, and any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. This is the first section of your mission�brief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n sections in all. You can step through th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by using the "Turn Page" icons. Alternatively, you�ca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each section individually using the "Question Mark"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elect the Question Mark icon, Control will appear to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on your mission. There are seven aspects of the mission abou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question him. These are represented by the seven icon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ttom of the screen. In the upper right-hand corner are ic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("thumbs up") or reject ("thumbs down") 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ven areas of information are, reading the icons from lef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, Island Re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4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Objectives, Journey Time to Mission Island, Supplied Trans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d Weapons System(s), Contacts, and General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area of information can be obtained by moving th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over the relevant icon and pressing the Icon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sland - Displays the island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ouse   - Mission Objectives. Each mission�comprise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bjectives, all of which must be completed to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ccess. Each objective will appear in turn. Th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objectives does not indicate an order of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is not necessary to commit your objectives to memory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ill be able to review them throughout 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land &amp; running man - journey to island. This display the ro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me you will take in travelling to the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, sub - Transport supplied. Your transport on arrival on the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 &amp; ammo - Weapon(s) supplied. The weapon(s) which you�will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ssion with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- Contacts. This displays the names and portraits of thos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island knowm to be willing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 - Island Intelligence. Finally, you�see a summ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lligence gathered on the island thus far. The island�ma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own, overlayed by a number of coloured roundels.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nnot be magn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4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 below each roundel is a red point, indicating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of the feature represented by the roundel.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screen pointer over this�point, the exact nature of the featu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en. Even if a point is hidden, moving the pointer ov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will bring that roundel to the fore. The roundels com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six basic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y - Indicates the known position of a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pio - Indicates the position of an enemy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 - Indicates the position of spare weapons and ammu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ck - Indicates the position of spare land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 - Indicates the position of spare air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t - Indicates the position of spare sea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4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location of a feature co-incides with a named t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llage, the name of the place will be shown above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ature. The feature will be described in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: Their name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emy Units : Each unit has a Commander, whose name is giv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umber and type of vehicles he comma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t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re Vehicles : The type of vehicle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re Weapons : The type of weapon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some points, one or more features may coincident. In suc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coincident feature will be given an item number. The featu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utomatically stepped through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villages are represented on the map by blue dots.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over the dot will display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information known to the Federation before the commen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ission is shown on the intelligence map, but on some islan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limited. Whenever you�come across a feature on your travel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automatically be registered on the intelligenc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ING THE 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you must accept or reject the mission�by selecting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umbs-up" (to accept) or the "thumbs-down" (to reject) ic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right-hand corner of the briefing screen. If you�rej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�you return to the Mission�Selection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ccept the mission you will be given a message of luc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before making your journey to the island. Th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Head Quarters will, hopefully, be after the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ion of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time for your Fieldcraft to be put to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4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4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9 - TRANSPORT AND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22 different types of transport which you�may utilis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issions, and they are divided into four categories; Land, S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 and Amphib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D               SEA               AIR               AMPHIB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...............Frogman............Ballon............Flying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ep..............Swimming...........Biplane............Flying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Foot............Minisub...........Helicopter.........Hover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k................Ship.............Parachute.............Cra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n.............Speedboat..........Rocket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ck.............Submarine..........Zeppe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mode of transport has its own characteristics, benefi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backs, whichare all fully documented in Appendix D,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, on page 1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c controls for each mode of transport are also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, along with other vital statistics such as top speed an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st using any form of transport, pressing the "Help"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its controls. Press the Help key again to resume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mode of transport may be practised brefore leaving Agora,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ining Department (see page 29 for more information)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find this facility useful both before and between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RING BETWEEN TRANSPORT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always be provided with a mode of transport with which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ission, but you�will probably need to use several m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ieving the sucessful completion of a mission. Transf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hicles is simple. Whenever you�see a vehicle ahead of�has a 'human' mode of movement associated with i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 from your current vehicle to the human mode,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SC" key on the keyboard. The human modes are On Foot, Parach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mming, or Frogman, depending on the area of the landscap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�are travelling. These methods of movement are especially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�wish to explore restricted areas of the landscap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ings or underwater bases, and to use certain weapons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human mode (for example, planting dynam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4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mode of transport allows you�to see your surrounding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head of you. In some modes, such as "On Foot" and "Swimming", you�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your surroundings. Most modes show part of the vehic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, when in a jepp, you�will be able to se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screen. In some, such as a Biplane, you can see mo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hicle. In this�example, the nose section ahead of you�and the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ithe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3-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very mode, the full effect of the stunning 3-D landscap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s allow you�to identify varying terrain, people, buil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ther vehicles at a glance. Every type of building and vehic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ound in the relevant Appendix at the end of the handbook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ful for identific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element of the landscape may be crossed in certain mo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, as shown in the table at the start of this�Chapter.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land you�have full freedom of movement in all 360o around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your path is blocked by a solid object. If you�are in a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 which allows you to fly, you may also take off. Wh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r, you�may move in any direction up to a ceiling of 12000 fee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 level. Sea surface vessels are restricted in a similar way to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vehicles (unless the vehicle has aerial or under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ies as well). Sub-aquatic modes of transport are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solid sea bed below them; all but the Crawler can brea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face and travel across the sea. Certain vehicle types allow you�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oop-the-loop", both in the air and underwater,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enough clearance above the ground or sea-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rossing in a vehicle from land to sea, or vice versa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. If you�cross whilst in a human mode (i.e. On Foot, Swimming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rogman or whilst Parachuting), you�will automatically swit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human mode to another. If you�cross in an Amphibious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, your journey may continue uninterupted. If you�dri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 in a land vehicle, or drive onto the land in a sea vehic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find yourself stranded! Usually it's possible to ge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ies by waiting for the next wave and going into re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, however, you'll find yourself well and truly stuck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ll simply have to abandon your veh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PORT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make the control of every mode of transport easy to lea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standardised instrument display which will appear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overle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4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+-----------+ +-----+ +---------+ +-----+ +---+ +---+ +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         | |  B  | |         | |  E  | |   | |   | |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         | |     | |         | +-----+ | H | | I | |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   A     | +-----+ |    D    | +-----+ |   | |   | |    K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         | +-----+ |         | |  F  | +---+ +---+ |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         | |  C  | |         | +-----+ +---------+ |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|           | |     | |         | |  G  | |    J    | |        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+-----------+ +-----+ +---------+ +-----+ +---------+ +---------+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Short Range Radar / Special Ac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Muscle Power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Mini-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Com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) Speedo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) Turn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) Artificial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) Fuel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) Alti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) Weapon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RANGE RA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ort range radar detects any objects within a few kilomet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represented by the White Dot in the centr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eld of vision corresponds to the sector above the white d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d A in the diagram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�turn, the radar plot rotates so that your line of s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ndscape always corresponds to 'straight up' on the ra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ured dots which may be seen on the shortrange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s: See next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4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..........................................................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 Green........................................land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llow........................................Amphibious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 Blue......................................Airborn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k Blue.......................................Seaborne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ange...................................................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k Green...................................................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n.................................................Other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y......................................................Miss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CLE POWER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uscle Power Indicator shows how quickly you�are using up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Emptying of the indicator uses up one tankful of your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indicator is red and white, you are tireless and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 take place at normal speed. When the indicator is gre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exhausted and all your actions take place at half-speed (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e game clock ticking over twice as fast as nor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haustion is overcome by stopping to rest for a few minute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cle Power is then refreshed from your Energy Reserves. Res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hour or more will automatically replenish your Energy Reserv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. If you�run out of Energy Reserves, you�will blackout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d to stop and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C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24 hour clock shows the time of day. Each day is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 of daylight and darkness, with sunrise starting at 0600 h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unset at 1800 hrs, as you are near the Equ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s of darkness offer you�the opportunity to car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ouevres whilst the enemy are in a reduced state of alert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find it more difficult to move around yourself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ped with a pair of Infra-Red Goggles which may be turned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by pressoing the "I" key on the keyboard. When they are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ight-time vision is improved. They will stay on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an hour (game time), when fully charged. As soon as you�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off or they run out of power they will start to recharg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that you�switch them off as soon as possible to kee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y charged for emergencies. If the batteries are below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, you will not be able to switch the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4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ing ogg flares (if you have them) will also light up the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short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I-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i-map covers an area corresponding to the main map at full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entered on your position), and shows the relief ma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roundings, enabling you to identify hills and slopes, ocean tre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allows, and the coastline. The read arrow indicates bo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and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ass indicates the direction in which you are currently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O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ing your velocity in both figures and as a bar. Velocit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ve (red) when going forward, or negative (green) when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urn indicator shows both direction and rate of turn. The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urn, the longer the arrow beco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FICIAL HO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een line represents the position and angle of the hor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ve to your vehicle, and may be used to estimate your ti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EL GA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uel gauge shows the amount of fuel left in the vehicle�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I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timeter shows your height above the ground or depth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 level, in feet. When above the ground, values appear in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hen below sea level, values appear in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5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 SYSTEM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shows the current weapon selected, and gives in fig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munition remaining. To select another weapon, press the "+" (pl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"-" (minus) keys on the main keyboard. The window will show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 in turn if you�continue to press + or -. The weapon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ow is the one you are currently using, and the on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 when you�press the "Fire button" (Space Bar during Key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control, Fire button during joystick control).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using each weapon, please see page 1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ort range radar window is also used as a "Special Ac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There are three possible Special Actions. You can Talk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, Leap into another vehicle, or grab a weapon out of a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. Whenever you�come close enough to a person, vehicle, or box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hree Special Actions icons will appear in this�window.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al Actions key (F1) will then trigger that particular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information is given in the next Chapter, "Special A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sionally, a message may appear across the main display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extra information about special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5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5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0 - SPECIAL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top Field Operative, the Atlantic Federation depend on you�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quick wits and reflexes. Your mission�involves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sions, each of which must be taken by you alone.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given you�one mode of transport, and maybe a couple of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've also given you�a few names and faces to look out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you get hold of other vehicles, weapons and people,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likely to suc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the execution of all these essential actions quick and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instrumentation panel contains a "Special Actions" window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hared with the short range ra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close enough to another vehicle to "leap" into 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enough to a person to "talk" to them, or close enough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to "grab" it, one of the following icons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MAN - L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ANDSHAKE - Tal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AND AND A CUBE - Gr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ecute the action, press Function Key F1 on the keyboard.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action is stil possible, the icon will remain. When you�mov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ange of the vehicle, person or object, the icon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PING INTO VEH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�"leap" from one mode of transport to another, an inter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will appear while you�jump. The landscape will then re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ed from your new vehicle. The method of control for your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hicle will probably differ from that of your previous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. Consult the control data on your new mode in Appendix 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ING TO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�"talk" to someone, his or her portrait will appear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information about them. You may, at this stage, change your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alking to them by selecting the "Exit" icon.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"Making Contacts and Meeting People" on page 68,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s of how to talk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5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BBING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objects you�can grab are stored in Weapons Boxes.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Weapons Box can only be discovered by "grabbing". Once you�"gra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bject, its picture will appear, along with som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It will usually be a weapon, but it might be some vita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ven a deadly booby trap. If it is a weapon or papers, you�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collect them and add them to your resources. Simply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ew seconds to return to the 3-D environment. If it is a booby t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�will be told how long you�have to get away from it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de. If you�do not make it, you�will be hurt, so get mov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5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5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1 - ENGAGING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aging enemy forces during a mission is inevitable, no matter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you�aim to void them. Enemy forces are divided into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 to the transport mode used by them. Each un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er, and the size of units can vary from a few vehic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z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IRE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vehicle�type is vulnerable to attack with certain weapon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 are highly specialised, being effective only in certai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andscape or against certain vehicles. Others have mo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abilities and may be used against a wide range of targe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at the end of this�chapter shows each weapon's 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each vehicle type. It can also be found in Appendix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 Systems, which gives a fuller account of each weap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MY TAC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emy vehicles you�encounter during your missions a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sort of tactics against you. If you�understand the enem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ctical procedures, you�will have a distinct advantage in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in avoiding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CTICAL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ctical status of each enemy vehicle�changes as it pi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als of your activity, proceeding through 5 different phas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      The vehicle�remains stationary, watching for any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ERT     The vehicle�makes intermittent movement, looking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gns of you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   The vehicle�moves at speed on a search pattern,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ong signals of your position and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    The vehicle�moves directly towards you�on an attack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DE     The vehicle�breaks off its attack run and veers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, before makinga fresh 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5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CTION FOOTPR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tection foorprint corresponds to the zone in which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visible" to the enemy veh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ual size and shape of the footprints are differen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vehicle and there are different footprints for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igns of your activity), tracking (signals of your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), lock-on (accurate tracking for weapons systems) and ev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ange of approa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ctivation, tracking and lock-on footprints are 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prints with a longer zone of detection ahead of the vehic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ING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emy vehicle will fire at you both in the ATTACK pah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DE phase. Before firing, the vehicle�must pick up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st of lock-on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-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emy vehicle�will only remain in the higher phases of t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for a certain amount of time before giving up the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ping down to a lower, less active phase. This is a time-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ngth of time before a time-out varies according to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vehicle and tactical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5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S AND TIPS ON ENEMY TAC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substitute for actual battle experience, but know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emy tactics work gives you�a framework to relate your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-outs and detection footprints for each type of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hicle are something you�must discover for yourself during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ere are some particular things worth men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Biplanes, Flying Boats &amp; Flying Su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ctical status of these three types of unit never fall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. If you�find a stationary biplane, for instanc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be a spare vehicle�and NOT a part of an enemy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neaki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enemy vehicles look further ahead than behind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to sneak up on certain types of enemy vehicle from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tank, for instance, you�should be able to get within gre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before you�are sp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Rapid Manouev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pid and violent manouevres on your part can prevent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hicle�from getting a continuous lock-on signal and thus preve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firing on you. To succeed in this, you must get out of 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-looking lock-on "beam". Heading directly away from the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only do this�if you�can out-run it very quickly! Heading aw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ngles is much more likely to suc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my vehicle�commanders go through a rigid training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ly react very predictably. Learn how one tank beha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learnt how all the other tanks will be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 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ble below shows the probability of a player using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, "killing" a particular vehicle with a hit. Figure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as percentages, with a figure of 100% indicating that a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at weapon will always destroy that veh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5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           L           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      Y           A      G    G A         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 R    N    P    R U      R    R U    L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I    A    I    O N      E    E N    I        S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 F    M    S    C C    H N    N C    M M    O S  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 L    I    T    K H    A A    A H    P I    R I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 E    T    O    E E    N D    D E    E N    C L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      E    L    T R    D E    E R    T E    A E   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K            5   100    1    70     30     50    100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PP           60   100   20   100    100    100    100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CK          50   100   10   100     90    100    100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            40   100   10   100     90    100    100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N          20   100    5   100     80    100    100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ONFOOT    100   100  100   100    100    100      0      0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BOAT     70   100   10   100    100    100    100    10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WLER        50   100   10   100     80    100    100     8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SUB        50   100    5   100    100    100    100    10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ARINE       5   100    1   100     50     70    100     7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           10   100    1   100     80    100    100     9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GMAN         0     0    0     0      0      0      0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PLANE        30   100    2   100    100    100    100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ICOPTER     50   100    2   100    100    100    100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PPELIN      100   100   10   100    100    100    100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LON        100   100   10   100    100    100    100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CKET PACK     0     0    0     0      0      0      0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CHUTE       0     0    0     0      0      0      0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YING BOAT    20   100    2    70    100    100    100     5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VERCRAFT     40   100    4    70    100    100    100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YING SUB     30   100    1    70    100    100    100     9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MMING        0     0    0     0      0      0      0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       M         H      S          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        A         A      E          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 R      C         R      E      S    U W  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I      H         P    H K    T H    N A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 F    S I    L    O    E I    A E    D T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 L    U N    M    O    A N    N L    E E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 E    B E    G    N    T G    K L    R R  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K            1      1     2    5    70    100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PP           40     40    60   40   100    100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CK          30     30    45   30   100    100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            20     20    30   20   100    100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N          10     10    15   10   100    100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ONFOOT    100    100   100  100   100    100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BOAT     50     50    75   50   100    100    100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WLER        20     20    30   30   100    100     80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SUB        30     30    40   40   100    100    100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ARINE       1      1     2    5   100    100     70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            5      5    10   10   100    100     90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GMAN         0      0     0    0     0      0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PLANE        15     15    25   15   100    100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ICOPTER     25     25    35   25   100    100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PPELIN       50     50    75   50   100    100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LON         50     50    75   50   100    100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CKET PACK     0      0     0    0     0      0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CHUTE       0      0     0    0     0      0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YING BOAT    10     10    15   20   100    100     50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VERCRAFT     20     20    30   20   100    100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YING SUB     10     10    15   30   100    100     90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MMING        0      0     0    0     0      0      0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5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6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2 - MAP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st in the Atlantic Federation Headquarters, you�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tical Map, allowing you to perform your Strategic Pl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Selection. The Political Map shows each island in out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ed to indicate whether it is under Federation or Saharan 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upply lines between islands shown as active or broken.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can be found on page 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mission briefing, the intelligence map show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land in relief form, overlayed by roundels indicating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eople, vehicles, weapons and enemy units. Full inform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on page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�start your mission, you are given access to a high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ief map of the whole East Atlantic, showing all 42 islands and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African mainland. This can be accessed at any time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by pressing Function Key F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p will first appear focused on the mission island.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nified and reduced at will. To magnify, move the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re of the area you want to enlarge, end then press the "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". To reduce, simply press the "Zoom out button". Double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"Zoom buttons" cause double enlargements or reductions. The ma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duced or magnified whilst in any map display m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osition is shown by the red dor below the white "running ma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d lines on the map show roadways, the blue lines show rail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white lines show shipping ro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lower left-hand corner you�will see a "Key".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over this�icon will 'open' the map key icons, display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cons which appear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-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verts back to the screen from which you�accessed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AINS - Isomet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s the view from overhead to isomet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AINS FROM ABOVE -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s the view from isometric to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6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NTAINS AND HORIZON - Sea 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s relied map of sea b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 AND MOUNTAIN - Sea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ns relied map of sea b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LANDS WITH LINES BETWEEN THEM - Political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 Political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LANDS - Relief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verts back from Political to Relief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SCAPE AND A SMALL BOX WITH "TEXT" - Show vill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 locations of all known settlements an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NDSCAPE AND A SMALL BOX WITHOUT "TEXT"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des locations of all known settlements and plac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SCAPE AND A LARGE BOX WITH "TEXT" - Show Villag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s settlement infor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SCAPE AND A LARGE BOX WITHOUT "TEXT" - Hide Villag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des settlement infor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 WITH 3 CIRCLES AND "RUNNING MAN" - Set Auto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 AND "RUNNING MAN" - Cancel Auto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BOOK AND A PENCIL - Show intelligenc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D BOOK - Hide intelligenc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icon represents an option which may be selected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over the icon and pressing the "Icon button".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key is opened, the circle around the pointer disappea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ircle is present, the pointer can 'pick-up' map feature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s over them. When the map key is open, it can't. To 'close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 key, click anywher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6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p once. You must also close the key before magnif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�may see, the icons are each one of a pair, one to activ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, and one to deactivate it. In addition, settle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not be shown unless the settlements are themselves being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ometric views and sea bed relief views gives you�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ion of the changing terrain of an island and the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ean than that offered by the top-down view. Settlements, r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lways are not shown on the isometric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litical map shows the colour-coded ownership of the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upply lines between them. It can display settl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igence data, if those options are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lement locations are shown as blue dots (when the option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has been activated). By moving the pointer over the blue do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display their names. (Before doing this, make sure that the ma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losed). If you�activate the "settlement information window"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ildings types found in each settlement will also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ings which have been destroyed are listed in red.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uilding types can be found in Appendix E, starting on page 1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urning the intelligence data option on, the positions of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my units, spare vehicles and spare weapons are mapped. Onl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�have knowledge of are displayed. They are all marked with colo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els. Some of the roundels may overlap, but even those parti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ly hidden at first can be seen and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below each roundel is a red dot, indicating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of the item represented by the roundel.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-screen pointer over this�dot, full details of the it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. Even if a dot is hidden, moving the pointer ov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 will bring its roundel to the fore. The roundels com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six basic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y - Indicates the known position of a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pio - Indicates the position of an enemy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 - Indicates the position of a spare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ck - Indicates the position of spare land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6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e - Indicates the position of spare air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t - Indicates the position of spare sea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vercraft - Indicates the position of space amphibious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location of an item coincides with a named town or vill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place will be shown above a description of the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that the settlement location icon has b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. The item may be described by one of the following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: Their name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my Units: Each unit has a Commander, whose name and rank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gether with type and number of vehicles in hi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re Vehicles: The type of vehicle�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re Weapons: The type of weapo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some locations, one or more items may occur simultaneously.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s, each coincident item will be given an item number.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utomatically stepped through on screen, so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remains ov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ever you�come across an item on your travels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be registered. Weapons, vehicles, people and enem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as intelligence data. On rare occasions, you�may disc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known building or settlement, but the vast majority of sett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known about before you�start 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route and its accompanying features are all expl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h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Map becomes filled, you may find it easier to read w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type of roundels at a time is displayed. This can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number keys 1 to 5 on the keyboard which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Displays all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isplays Enemy Unit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Displays Spare Weapons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Displays Spare Vehicle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Displays Peoples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6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6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3 - AUTOROUTE &amp; QUICK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route facility allows you to map out journeys you�wish to m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execute them with "hands-free" control, watching the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dscapes, until it becomes necessary for you�to take direc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vehicle�again. Quick Time similarly allows you pre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 from A to B, but differs from Autoroute in that your ro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on the map of the island rather than by travell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Time allows you�to skip the drudgery of long, uneven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urneys, but the game clock still ticks on. It is quick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ly, but not necessarily for your he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YOUR RO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routes are set via the map, at any magnification or view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best set at a magnification which gives you sufficient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area you�wish to cross. You must use the overhead view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the map, press Function Key F5. Once it is displayed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elected the magnification and view which you�require,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 key by moving the pointer over the key icon. Select the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route" icon. The key will close, and a circle will appear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p of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etting an autoroute, you must plot the path you wish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map. This path need not be in a straight line, but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urve" or change direction, a "waymarker" must be plotted. Way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lotted by moving the pointer to the desired location on the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pressing the Space Bar. Once the first waymark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ed, a red line will link your current position (show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 "running man") to the waymarker. As subsequent mark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tted, the red line will continue to link them, showing the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take. Up to 100 marker may be plotted along one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started to plot an Autoroute, the "Cancel Autoro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will appear in the key. Select this�icon if you�make a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lotting, or change your mind about plotting an Auto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routes may be set which cross the seas to another islan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�wish to do this, or if you�wish to cross land not sh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magnification, select a lower magnification which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icient area of the map to allow the plotting of the whole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f you�intend to jorney across land then sea, or vice-ver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wise to be travelling in a mode of airborne or amphib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, otherwise your journey may be rudely interrup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set the autoroute, select the "Exit" icon from th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returned to the mode of transport which you�were last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velling along your chosen route at about three-quar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 mode's top speed. The Radar Map/Special Actions wind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rumentation display will read "Autoroute". To take direct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port again, press "Autoroute Off" (Function Key F3).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utoroute" will disappear, and you will once again have direc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veh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utoroute demands that you keep your eyes open and your 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you. You may still crash into any object (such as t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ings, people or enemy units), you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6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ired upon, and you may, if you have set an autoroute which cr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land to sea or vice-versa, crash as you�cross the coastlin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vehicle is not amphibious or airbor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lect Quick Time at any moment during an Autoroute jour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pressing the "Quick Time" key (Function Key F4) whilst you�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velling through the landscape. Alternatively, having plot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te on the map, you can go straight into Quick Tim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Time key instead of selecting the "Exit" icon. This avoid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turn to the 3-D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Quick Time you will then see the "running man" move quickl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p to your selected destination. To return to the 3-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a Quick Time journey, press The Quick Time key (Function Key F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. You will then find yourself moving along in Autorout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during a Quick Time journey, you pass close to a buil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 of significance, or an enemy vehicle, or you appro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astline in a vehicle unable to cross it, "excitement detection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riggered. Your Quick Time journey will be terminated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ut back into the 3-D landscape to deal with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�reach your selected destination in Quick Tim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into the 3-D landscap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Quick Time or Autoroute�journey has been interrupte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yourself or by "excitement detection", you can wander som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chosen route. Nevertheless, you�can still, in most circumsta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me your automatic journey by pressing the Quick Time or Auto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. You will be steered back towards your chosen route.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near the coastline in a vehicle unable to cross it you�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 difficu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6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6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4 - MAKING CONTACTS &amp; MEET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ea available for you to cover whilst playing "Flames of Freed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vast, and is filled with a myriad of characters with varying l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ity and in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f them are agents of the Saharan Empire who will betr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half a chance. Others are uncommitted to either side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pe for recruitment. Some are known friends and ag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eration. The challenge for you�is to learn to tell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m, and then ac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close enough to someone for conversation to tak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Talk" icon will appear in the Special Actions window.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Actions key (Function Key F1) to mee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son's portrait will appear, along with his or he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pation, age and s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ime and date are also shown, along with an "Exit" ic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right corner, which may be selected to return to the 3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, and a "Shake Hands" icon, in the lower left corn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selected to talk to the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son may be one you�recognise  immediately as a friend or fo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refore you�might not want to engage the person in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. If you�want to avoid talking to the person, select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3-D environment. To talk to them select to "shake han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hake hands with the person, one of three thing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;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6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stance, Conditional Help, pr Persua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eople are eager to help you immediately, You can accept or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�help, as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AL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eople will offer to help you, provided that you�fulfill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s that they specify. The conditions take a similar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objectives, and include assassination, sabotage, recrui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cue, destruction of particular enemy unit or seizure of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creen will brief you�as to the conditions to be met. Mos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will require you�to fulfill just on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asionally, you will be required to fulfill as many as thre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tepped through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fulfill all the conditions set, and then talk to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to gain thei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UA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people need to be persuaded to help you. You may use an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ychological skills to persuade the person, namely Charm, Sex App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bery, Threats, Reason, Pleading, Authority or Deception.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skills is represented by anicon which will appear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of the screen. You cannot use sex appeal on a memb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sex, but can select any of the other icons (using the "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") in the hope of persuading the character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obviously benefit you to use a skill at which you�ar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d, but it is also important that you�use a skill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 you have met is susceptible. A balance must be str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use a skill, the person's reaction will be given.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one of three forms. He will help you, or he will refus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, or he will remain non-commital. If he remains non-commita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try another skill in an effort to persuade him. If he ref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, no other means of persuasion will work. However,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list his help be getting someone else to contact him for you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yone who will do th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ome cases, the person may be so hostile towards your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 that he or she becomes violent causing you physical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7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RAY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erson is a traitor, they will betray you to the Secret Po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tors behave exactly like any other character until it com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 when you�would normally be offered help. Instea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ested and imprisoned in the nearest Secret Police HQ, (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hapter 15, Escaping Capture, starting on page 7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often than not, traitors will say that they are eager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; you will get arrested as soon as you accept their offer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imes traitors will pretend to need persuasion; as soon as you�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right method, you will be betrayed. The worst case is a tra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sets conditions; you go through all the effort of helping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to be rewarded by arrest and imprison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raitors are craven cowards. Having betrayed you once, a tra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never betray you�again - he is terrified of your taking reve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ill do all he can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OFF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p offered by a character may take one of nine form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are represented by the following ic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WITH A BLINDFOLD - Secret Jou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RE -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SE - She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NS &amp; AMMO - 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PORT - Pa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TH WITH A "I" -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- 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ODING HOUSE -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 CROSS &amp; HAND IN BANDAGE -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one type of help may be offered by each person you�en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hoose all types of help offereed, just some of them,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ll. To receive the help, select the required icon via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7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 JOUR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erson may offer to take you�to meet another person whom is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, but whose whereabouts are to remain secret. Typically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 might be a high ranking member of the local resistance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fe would be endangered by anyone gaining knowledge of how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�select the "Secret Journey" icon, a screen will brie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o whom you�will be taken to meet, giving you�som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 Yoy may, at that stage accept or reject the offer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ums-up" or "-down"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�accept the offer, the journey will be mad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�will effectively be "blindfold" for a while. The clo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to take account of the time taken for the journey, and you�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pen your eyes" to be greeted by the person you have been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et. You can then talk to him in the hope of gaining his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�are offered "Secret Journey" as one of several types of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�might like to accept that help last of all, as you�will be tak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ecret journey immediately, and will no longer be able to tal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hel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erson may offer you a form of transport for your personal u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 of transport will be shown via a briefing screen when you�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Transport" icon. You may choose to accept or reject the o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 by selecting either the "thumbs-up" or "-down" ic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mmediately find yourself in the 3-D environment at th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new veh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erson may offer to shelter you�from the Saharan Forces for a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especially useful if the enemy are in hot oursuit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resources at your disposal. When you�emerge from hid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my will no longer be hunting for you and have a period of g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which you can make your 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erson may offer you�weapons for your personal use. The weapon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ed will be shown via a briefing screen when you�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eapons" icon. You may choose to accept or reject the offer of a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selecting wither the "thums-u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7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"-down" icons. Once you�take a weapon you�may use it in the 3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erson may offer you�papers for your peronal use. The qu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ers offered will be shown via a briefing screen when you�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pers" icon. The quality may range from excellent, through g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erage, to poor. You may choose to accept or reject the of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ers by selecting either the "thumbs-up" or "-down"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�hold Saharan papers you�will have an increased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ing by enemy units without being attacked. The chances of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ed increase as the quality of the papers improve. However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�open fire on an enemy unit, they will retaliate. Papers a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you�select a new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erson may offer you�valuable information regarding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, vehicles or weapons. The locations will be shown via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the exact position being indicated by the appropriate round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will be automatically added to your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erson may offer to contact people they know and enlist thei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to your meeting them. They will be eager to help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 to them. Their locations will be shown via a ma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erson may offer to perform an assignment for you, be it sabot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cue, murder, or the ambushing of an enemy unit.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 will be revealed via a briefing screen. You may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or reject the offer of help by selecting either the "thumbs-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"-down" icons. If you�accept it, the assignment will be carri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whilst you wait in safety, The execu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 can often, if you are fortunate, result in th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mission obj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7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erson may offer you�medical assistance. The person's medical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ange from poor, through average and good, to excellent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 of skill will allow them to repair one damaged body par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ssion. Once you�have taken all the help you�require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xit" icon to return to the initial meeting screen. Select the "ex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once again to return to the 3-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7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7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5 - ESCAPING FROM CAP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traitor betrays you, you will be arrested be the Saharan Empi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utal Secret Police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taken to and held in a cell in the nearest Secret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quarters, where you�may suffer physical punishment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significant consequence of being arrested is the los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erty and the reduction of time available before the Saharan Ar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sail. It is in your interests to escape deom prison as quick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whilst trying to preserve your health. The more trou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the Saharan Empire�Secret Police, the worse they will trea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which appears once you are in prison shows the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guard, along with some information about your predica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his or h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this information are clock and calendar showing time an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ower left hand corner is a "chalk-mark". This show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ays which you�have spent in p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be watched by a different guard every day, and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�may try to escape if you�wish. Each guard ha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cep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have several weaknesses, while other have virtually nil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de whether you want to attempt an escape, bearing in mind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�attempt to escape and are caught, you will be severely bea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tured. It is not desirable to be free from prison in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 if it will take a couple of weeks for your body to recov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or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nothing for 24 hours, select the "Do Nothing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chosen to attempt an escape, you must decide which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. You may choose to attempt bribe the guard, attack the gu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educe the guard (if they are of the opposite sex), by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van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PILE - B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T - At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PS - Sedu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ON/SUN - Do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come of your escape attempt will be shown. If you�are success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returned to the 3-D environment. If you are caugh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, you will be beaten, tortured, and returned to your cell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guard. The only way to exit the jail sequence isto esc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ess you�spend twenty days there. After this�time you�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rescued, but the time penalty incurred is disastro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hanc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7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erating enough islands before the armada s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guard behaves in a predictable fashion, and if you get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prison guards well, you�will be able to take the b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ach to each. Unfortunately, one day in seven each guard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ff" day, and does the opposite of what you�might expect!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only opportunity you�will get to escape from a v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7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7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6 - YOUR NOTE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o much happening in Flames of Freedom, you might find i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track of everything. To help you on your missions, you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tebook which will automatically be updated for you. The noteboo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een by pressing the Notebook key (Function Key F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tebook menu shows your portrait, the time and date,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ays spent on the current mission. At the bottom of the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n icons, each of which will display a different s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book when selected. They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CONTACTS. (MAN IN A H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icon will display the name and portrait of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s (i.e. a person you�have knowledge of who is eager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). The three icons in the upper right-hand corner step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s forwards, backwards, and return to the noteboo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ly. By selecting to step forwards you�may see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s in turn. Note that, above each contacts name,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ntacted" or "Contact" appears, depending upon whether you have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yet or not. Remember that not every single contact can be tr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may be trait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MET (HANDSHAK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�icon will display the name and people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ople you�ha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7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 on the island. The functions of the three icons in the upp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 corner are identical to those described above. Above the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a message will appear. This may be one of fiv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"offered help by..." indicates that the person gave you, or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elp of one sort or another. You may have taken all the hel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cter has to offer, or you�may not. If the character still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which you have not accepted, the relevant "Help" ico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bottom of the screen. (See page 71 of "Meeting people an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s" for more information about the icons). Selecting this�"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will have no effect at present. You must return to the per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"Will help if..." indicates that the person offered you�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, the conditions of which have not yet been satisfied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"thumbs-up" icon you�may see the conditions of th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page 70 of "Meeting people and making contacts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conditional hel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"Talked to..." indicates that you met and talked to the pers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not tried to persuade them to help, or that they rem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commital and may still help you�if you return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"Refused help by..." indicates that the person refused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pite your using one of your psychological skills on him or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people cannot be persuaded to help, even if you�return to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) "Traitor!" indicates that the person betrayed you to the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ice, at which time you were captured, tortured and bea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MY UNITS DESTROYED (EXPLOADING TA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�icon will show any enemy units which you�hav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unit you will see the portrait and name of its comm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er, the number of vehicles lost, the number remaining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us earned for their destruction. A picture of the type of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ed is also shown. The three icons in the upper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ner step through the enemy units forwards, backwards,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notebook menu respectively. By selecting to step forwar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 see all the enemy units which you have destroyed in turn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information on destroying enemy units, please see page 5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ngaging the Enemy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8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ING SABOTAGED (EXPLOADING H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�icon allows you to see any of the buildings which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ne of your helpers, have sabotaged and destroyed. For each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ee its typa and location, along with a picture of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icons in the upper right-hand corner step through the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s, backwards, and return to the notebook menu respectively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o step forwards you�may see all the buildings sabota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 AVAILABLE (GUN &amp; AMM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�icon allows you to see any of the weapon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to you. For each weapon you will see its type an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hree icons in the upper right-hand corner step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ings forwards, backwards, and return to the notebook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ly. By selecting to step forwards you�may se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 available in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ERS AVAILABLE (PASS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�icon allows you�to see the papers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. You only ever hold one set of papers - the best of th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PAIGN REWARDS (DOLLAR SIG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�icon allows you�to see the accumulated wealth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nuses, and luxury goods which you have earned so far in the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8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8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7 - 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heck on your psychological and physical profiles, an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 of health by pressing the Self Key (Function Key F6)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alter your psychological or physical profiles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d or Campaign (you�must return to HQ and start again with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if you�want to do that), but you can check to se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any improvement or deterioration in any particular tr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ating for a particular psychological trait will improv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 a lot when trying to persuade people to help you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ments in one particular area will lead to a slight deteri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thers that you have not been using, as there is a trade-off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ll in one area and skill in another. For instance, if you�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ming to everybody, your rating for Charm may have increa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rating for Authority will have decreased to balance it. To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all improvement you must keep a balance in the approaches you�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hysical traits (viewed by selecting the "heart" icon)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over time, according to the physical activity you�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xes       are enhanced by being in lots of 'collision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rdiness     is enhanced by being injured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urance      is enhanced by running low on energy for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uperation   is enhanced by long periods of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mina        is improved by periods of energy intensiv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hysical profile may also take a turn for the worse,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 of convalescence will reduce Reflexes, Endurance, Recu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tamina, whilst long periods spent held in detention by th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uce Sturd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heck on your state of health by selecting the "red cross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body is comprised of six parts which may be either "undamag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injured". They are your head, body, left arm, right arm, left le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leg. If a part becomes injured, it will be overlay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d Cross" symbol. The body parts, or combination of par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injured determine which activities you will or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erform. Injured body parts will recover during long periods of 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rule, head injuries will heal before body injuries, which, in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ver quicker than arm injuries. Leg injuries take longest to h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f more than one limb is injured at any one time, some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imultaneous repair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be offered first aid by a person you meet. (Please se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4 for more information about first a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other factors governing your State of Heal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8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Energy Reserves, which represents your total stock of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Muscle Power, which represents your "instantaneous" ener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rgy Reserves are shown by the number of "running man" ic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of the screen. One yellow man is shown for each "full ta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 When they need replenishing they turn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cle Power is shown by the larger "running man" icon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rgy Reserves. This acts as a "fuel gauge", the colouring d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y as tasks requiring energy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Muscle Power falls to zero, it is replenished automatica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Energy Reserves, BUT this�triggers exhaustion (all actions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at half-speed). To avoid exhaustion you must stop and re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cle Power reaches zero. If you�run out of Energy Reserves, you�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out and be forced to stop and rest. After a sustained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, during which you will eat and sleep, your Energy Reserv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�have finished viewing your psychological o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ts, or your state of health, select the "Exit" icon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8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8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8 - 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ever your Muscle Energy or Energy Reserves drop, you�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. You may want to rest if your body has sustained physical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time may heal your w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st, press the Rest key (Function Key F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shows your body on the left, with physical damage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ix body partsindicated by a "Red Cross". The "running man"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bottom of the screen show your Muscle Power and Energy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rger icon shows your Muscle Power, and is yellow when 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ining away to red when empty. If this�fuel gauge shows empt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rest for a short while to refill it from your Energy Reser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by the six smaller "running man" icons below it. Yoy can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, replenish you Muscle Power and your Energy Reserves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ping and doing nothing whilst still in the 3-D landscape. I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ke some tim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op up your Muscle Power, select the "5 minutes" icon.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on the clock will advance by five minutes and your Muscle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Energy Reserves run low, you must stop for a much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during which you will eat and sleep. This is don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Hours" icon. You will rest for one hour, during which tim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rgy Reserve tank will be replenished. The clock will advanc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take as many minutes or hours rest as you�wish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ous press of the "Icon butt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8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�rest for hours, the injuries you have sustained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healing processes. Once a body part becomes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 the Red Cross will disappear. They may not heal complete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�are resting, but they will be closer to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 have finished resting, select the "Action"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8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8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19 - ACHIEVING YOUR MISSION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out your mission�you�may review your mission�objectiv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Objectives key (Function Key F8). Your objectiv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stepped through on screen, with a "return to the action" ic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r left corner which may be select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objectives which comprise a mission varies, b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mission, every objective must be achieved for the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ion of 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each objective is completed during a mission, Control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form you of the fact, immediately on your return to the 3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. The completed mission objective will appear, over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deration's seal of approval, with a "return to the action"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ow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may also appear to inform you that your actions hav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isfied the conditions for help laid down by one of the peop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met. To gain help offered you�must return to the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ually you�will achieve your final objective. You will be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ts completion, in the normal way. Once you�select the "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" icon, you will be told of your overall mission's succe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ion. Your mission�objectives, each overlayed by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l of approval for a job well done, will appear in turn.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eturn to action" icon again to see the updated political ma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ave Isles, with the island you have just liberated turning p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proud and willing servant of the Atlantic Federation you�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doubt be filled with joy. As further reward for libe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land, the local people will thrust luxury goods upon you�in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work, and Control will inform you�of your financial bon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aid by the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completion of each island you�are also given a Secret Weap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n later missions. (Information about the Secret Weapon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ollect can be found in Appendix B on page 138). Finally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luxury items and bonus are added to any rewards gain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uction of enemy units, and then combined with wealth 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other missions to give your total w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then return to Agora for rest and recuperation. The le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ime needed for your body to recover from its ordeal will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ount of punishment taken during the mission.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pulates a minimum recuperation period of five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save your campaign to disk at this�stage. Once you�ar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ell, you�must report back to the Federation HQ to be brief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ext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8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9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PTER 20 - THE ARM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lantic Federation intelligence reports have allowed us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facts about the massing Saharan Armada to allow u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ailed predictions about their actions after they set sail for Ag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st you�will not be actively engaging the Armada for an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x months after your enrollment as a Special Field Operative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in that period must take into account the Armada's likely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gora. In fact, your work before the Armada�sets sail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oute�taken by the Arm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use Strategic Planning to see a wholly accurat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Armada's route at any time you�return to HQ between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e, as descussed on pages 30-31, that the route tak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ada follows certain rules. What is harder to predict is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ase with which they will travel. That depends on your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y sail, as each liberated island contributes more brig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your force, and on your actions after the Armada sails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eration forces cannot defeat the Armada on their own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input is cru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be certain of one thing. Once you�receive the message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�that the Saharan Armada has set sail, you must abor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and prepare to engage the Armada. You will not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the current mission. However, you can still enlist peop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island and gain thei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OSITION OF THE SAHARAN ARM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ucture of the Saharan Forces within the Armada is belie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 from that normally encountered on islands. The Armada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round 60 units, combined for travel into about 20 Battle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dividual units will not be shown on the Main Map, but th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s will be. Each Battle Group is designated as either an Air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 Group, Amphibious Battle Group, Naval Battle Group or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 Group, and these four types are shown by Zeppelin, Hovercra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 and TAnk roundel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a Naval Battle Group, for instance, need not consist so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ea-going craft. They may well have limited aerial suppor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of biplanes, which are under the command of the same Naval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my battle groups are carried by ship and disembarked o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erated islands which the Saharan Armada is forced to pass b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y units, (and close by Amphibious units), will head for the int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island to battle with brigades fighting alongside the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st such battles are being fought, the Naval units will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around the coast to rendezvous with the Army unit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. If either the Naval or Army units are destroy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ezvous point, the other will desert and so both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ith any invasion force, the Saharan Armada will consist of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se abilities range from average conscrips, to elite crack troop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�liberate islands, brigad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9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ed to the Federation forces. These allied brigades will b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pped to engage the average Saharan units. Your job is to tak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te. Elite units will reach Agora regardless of the oppositio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e from Federation brigades. Only you, in person, can finish the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TRITION RATE OF THE ARM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ttrition rate varies according to how actively the Armada�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aged. This fundamentally depends on whether the Armada Battle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assing islands which you have liberated. Liberated islan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 the Armada to suffer far higher rates of attrition as they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gades of allied troops. The number of brigades available to en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mada varies from island�to is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nger the distance you�can force the Armada�to travel,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tion they will suffer. The more liberated islands you ca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to pass, the more attrition they will suffer. If you can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ada to take a difficult route and if you can liberate enough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form a large Federation counter-force, then most 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ada's conscript Battle Groups will be destroyed without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vention. This will leave only a handful of elite Battle Grou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polish off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on the other hand, you�have blundered on your mi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erating only a few islands and leaving the Armada an easy ro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ora, then stopping the Armada�becomes an almost superhuman task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enty massive Battle Groups will reach Agora more or less int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personally have to destroy 4 to 5 times as many enemy veh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in the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find it easier to engage enemy on and around non-lib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lands, as such islands will not be battle-worn and shoul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lots of spare vehicles and ammunition, and people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can be seen by running a Strategic Planning simul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ada�moves in waves. Some Battle Groups will cover grou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ly. However, their attrition rate may be high. Others mo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ly but may keep more of their Group inta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do not expect the Armada to follow their predict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indly into an ambush you have set up. If you�merely sit and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ung their route they will divert to avoid you. You must actively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NING OR 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Atlantic Federation and the Slave Isles to be r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urge of Saharan domination, the entire Armada must be destroyed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ow of strenght will undoubtedly incite all unliberated Slave I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bel in unison, thus crushing the Empire's forces and push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to the African mainland. Such a victory will amke its instigat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wide hero. Such acclaim await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9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eat, on the other hand, is not easy to contemplate. If any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s of the Saharan Armada reach the COBRA HQ or Union on Agor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will be up. Agora will become the forty-second Slave Is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he opportunity to return a hero. There is a cha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rail back in shame. Flames of Freedom is all about you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 decisions at the right time. Choosing the correct op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st range available. Executing your actions with deadly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many tools, of which this handbook is one, at your dis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ture of the Atlantic Federation is now being passed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impatient to get to grips with the Armada, press the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whilst in the 3-D landscape. This will trigger the Armada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9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ENDIX -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LAVE I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B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key stronghold island controlling the western region of the Sah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ire, Lobos is the home port of the Imperial Occidental Fleet. R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s guard the approaches to the huge natural anchor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ep Water. Amongst the units stationed on this�island are Sea 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ying Submarine Squadrons commanded by the notorious Amandu Den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overall mission is to liberate the island, the loss of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pple the Empire's western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ssassinate Admiral Amandu Dengal, commander of the infamous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erial flying sub unit known as the Sea Haw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abotage the radar at Outlook Island, the radar station which 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mpire of any ships approaching Deepwater Bay, and the he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naval forces on Lob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Sabotage the underwater base at Deepwater Sound, the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tified centre of nava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9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HAF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sland is the location for the Empire's Northern Secto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quarters. It is stronghold of prime importance; every el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emies' services are present on the island. In addition Dhafr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mpire's major source of uranium and iron ore. Local min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to be sympathetic to our cause. The overall miss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ly incite the population to re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Enlist Doctor Habib Ayyub the geologist, who is a much li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ected member of Dhafra'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Enlist Jan Karlstaad a sympathiser to the cause, but w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n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Enlist George Davies, an ex-miner with many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Sabotage the Secret Police HQ at Boulder Val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Sabotage the Enemy HQ at Blackridge Plat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Sabotage the Radio Station at Blackridge Plat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9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AR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argo is the HQ of the Imperial Armoured Corps, where the e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oured units undergo rigorous battle training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th-eastern peninsular has been turned into a massive walled ghet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Eden. Here, politicians, revolutioners, resistance figh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who have simply dared to speak ill of the Empire ar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ve in terrible, disease-ridden conditions. Those who survive dis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ually meet their end at the hands of the Imperial Police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ds. An armed breakout from the ghetto is the key to lib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ar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Enlist General Fadi al-HAdi, one of the most influential offic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Imperial Ar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Rescue Lieutenant Ziad Sirhan, the Resistance Leader h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orious Eden Ghe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9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ora's air defences are constantly probed and tested by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drons from the Atlantic Fields airbase on the west of Pana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land itself is rocky and mountainous. There is a small f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ustry, tin mining and some farming. Governer Farinola, a right-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natic, has Panao firmly under his control. His trusted part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or, Dr. Burquest, has brainwashed many of the island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nel. Your objectives is to depose Farinola by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y, the Air Force and the Police on ou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Enlist Catherine Ellis, only daughter of the chief of Secret Pol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he's on our side, her father is sure to help us - he do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Enlist Magdala Umar, wife of the military commandant. H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she tells him to, principally to avoid her ince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Enlist Colonel Masi Bourguiba, Air Force Commander on Panao.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will be vital in liberating the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9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B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ush and verdant island, Gamboa is run by the Secret Police Narc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reau. Opiates are cultivated here by the Bureau and then smugg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ora in an attempt to subvert the population. The abundant narc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op is also used to keep the local population under control.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noses of the Secret Police, the resistance operate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 escape pipeline from Gamboa, but to free the island you�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 its narcotics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Enlist Albert Price, chief chemist for the Narcotics Bureau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rlfriend is held in slavery to ensure Price's loy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eize documents containing the names of all Narcotics Bu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nel and infor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Destroy Colonel Makonnen's Flying sub squadron, an elite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ice unit which is currently trying to locate and sma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Sabotage everything at Stony Shore the major centre for narco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 on the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9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QUI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quitos is the headquarters of the Imperial Propoganda ministry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io stations beaming a constant stream of fiction towards the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gora. Although it is a frequent port of call for merchant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ying their trade between the nearby islands, much of Iquitos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nspoilt tropical paradise, a tranquil haven for the rich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harm and pleading will be crucial in gaining the hel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lands jet-set. As well nas silencing the voice of the Empi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also wreck the island's sea 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abotage the Radio Station at Echo Pass, the main source of Sah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aganda, the aim of which is to subvert the population of Ag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Enlist Feodor Dvorak, millionaire businessman and recluse.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to be generous and will be able to bribe the island's gover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linquish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Destroy Major Bamba's speedboat squadron which guards the is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tal trade ro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9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AC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land seethes with intrigue and espionage. The free p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th-western coast has been likened to the pre-flood colony of 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ng. Every secret organisation, for good or evil, has an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ing its interests on the island. In addition to agent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encounter secret societies, racketeers and various other cri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. Trust no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Enlist Cadi Soromenho, an agent, under the guise of a business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infiltrated numerous Imperial agencies. The information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of great help in destroying Imperial comme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Rescue Janine Howard, a renowned journalist, who is under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erial Police surveillance, because she might give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cial reports on their activities and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0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A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abar exports exotic spices, silk and a cornucopia of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cines extracted from its rare tropical plants. The island is a h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eserters from Dhafra, who have a hideaway in the mountai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ior. In the south, the Air Force have a tropical disease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re as well as an airbase. You must encourage the Saharan des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ake up arms againts their persecutors and at the same time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operation of the civil authorities. Bribery and threa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Enlist Lady Rowena Harper, the Gouverner of Calabar. She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land's bureaucratic interference with Calabar's aff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Enlist Anthony White, spokesman for the deserters. He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you�to prove you're not an Saharan agent before he'll give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Assassinate Doctor Leslie Fisher, in charge of the Air For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cal experiments. The islanders are terrified of him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rising is feasible until he's eli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0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E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perial Airforce use Aledo as a forward base for a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veillance on Agora. Enemy units include high level bombing zeppe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ed by Major Nathan Owen. Underwater bases receive weap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arine from the Secret Weapons Establishment on Thar. Tak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resistance network has been penetrated. The overall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render the island inoperable as an air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ssassinate Major Nathan Owen, Commander of the Imperial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mbing Zeppelin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abotage the printers at Qasir where anti-Federation propag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flets are printed, and then dropped in their thousa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erial planes, onto populated areas, with the aim of demoral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sympathi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0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OZ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ozal is the major base for the Imperial Navy's Intelligenc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ar sited on high ground is used to scan the western approa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ora to the mainland of Africa. Radio stations around the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transmissions from Agora. Overall mission is to depr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my of his intelligence gathering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Sabotage the Radio Station at West Isl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abotage the Underwater Base at White C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Enlist Christopher J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Enlist Emile Lamontag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Destroy Major Wohlbruck's ship squad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Assassinate Major Abbas Tab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0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B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otically administered ny the corrupt and depraved Governer Heja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bba has a thriving black economy. Smuggling, gambl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lavery of unwary strangers are major sources of income. Frequ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Imperial officer corps for their dubious recreation,Jebba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risoned. It is also the HQ of the Secret Police Terror Executiv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thless commando force. Gain help from the Jebbans with brib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eption. To liberate the island you must enlist the Gover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utralize the Terror Executive, which exerts the only authorit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bbans understand - mortal f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Enlist Governor Gabriel Hejaz the corrupt and depraved Governor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many contacts and will be invaluable in undermining 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ret Po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abotage everything at Morto where the elite Terror Execut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Rescue Ameera Shaalan grandson of Farah Beersheba. Beersheeba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dmother of the smuggling clan and her help is vital. The T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ve are holding Shaalan as a hos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Sabotage the Underwater Base at Jamsun Sea. The woldpack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a deep thorn in the side of the island's smugg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iminating the base will win them over to your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0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A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sland od Qamar is home to two major cultures. A large wea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lish settlement on West Qamar, and an Arabic settlement on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amar. Deep within the Arabic sector, is hidden the Headquar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perial Zeppelin Corps, an elite reconnaisance and bombing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Ali ibn Zahr, corrupt commander of the Corps and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verner of Qamar, takes protection money from West Qamar in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eaving it alone. Consequently, there are no garrisons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oned in the West. Recently, intense Secret Police activity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lands has finally placed the General and the Corps under suspic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egal activities. Your overall mission is to recruit the des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 ibn Zahr to our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Enlist Governor Ali ibn Zahr military Governor of a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ssassinate Anatolia Rih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Sabotage the Secret Police HQ at Sakri Fields where incr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idence on the Governor is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0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ntains of Maji provide an ideal location for an Imperial 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on serving Dhafra. The Empire also uses this island�for r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uperation. Imperial troops make sure that the island's two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ambling and crime. A corrupt judicary and legal profession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sperity of these dubious industries. Maji is also famou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rates. You must cut sea communications with other Imperial colo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ring about the liberation of Ma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Destroy Lt. Kaunda's submarine squadron, off the western co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ting off the island's trade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Destroy Maj. Sutton's submarine squadron, off the western co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tting off the island's trade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0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BAN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bango has been torn apart by religious strife.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gravated and exploited by the Empire, which operates a divi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 policy. Sectarian murder is common on this�island. Th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mistrustful and Imperial forces maintain a high state of aler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end the religious strife and allow a liberated Cubango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table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ssassinate Governor Albert Benson. Benson is an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pathiser, and if he ever realises his ambition to gain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ll of Cubango, then Imperial forces will get an even str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othold on the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0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u is controlled by two Mafia-type families. The Doua's in the sou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Oqbah's in the north. The Empire often indulges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ring the exceptional skills of their assassins and hit-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ntly Nasif Namali, a General with the Saharan Army, we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is outspoken hatred of the Mafia and some aspects of Saharan lif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t into hiding after killers hired by the Empire began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m. Namali is a desperate man, who might be willing to help us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all mission is to free Gau from Empire and Mafia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Enlist General Nasif Namali, who is in hiding in fear of hi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refusal to help the two Mafia families on Gau, and his vie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he Saharan Empire conducts its affairs, have made him a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ed man by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0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TOR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 tranquil and verdant haven, Vitoria was settled by pione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een movement to use as a living laboratory for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ology and communal living. When the Empire discovered rich depo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rown coal and iron ore, the lush interior becamer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ustrialised. Because physical violence is against the princi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een pioneers, the rest of the island is barely garrisone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powered vehicles are also rare. To win the hearts and mi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landers, you�must shut down the heavy industry. Reason, cha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ding are useful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Enlist Captain Bernard Ellis, the general manager of the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el Corporation. His help is vital in shutting down the is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el m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eize documents, a geological survey supressed by the Gover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oid a mine worker's strike. The report predicts massive earthqu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looding if mining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Rescue Elizabeth Shaw, the ecology expert and green activis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ret Police are holding her somewhere. Her rescue will r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landers to our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Enlist Hugh Evans, President of the Union of Coal Miners.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ramed him, on fraud charges and now he's in hidding. The m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ollow him to a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0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KAS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land is the home of two deadly neighbours, the Imperial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ice, who use it as their interrogation HQ, and the Leag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assins, a brotherhood of professional killers who se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anisations detest each other. You must exploit the mutual dis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Police and the League, destroy the power of the assas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ompromise the Secret Po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ssassinate Andre Freitas, head of Sikasso's League of Assass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luck this will force a conflict between the Assassi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ret Police, as undoubtedly the League will blame the murd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eize documents, containing incriminating photographs of the 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ret Police, highly delicate in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FRIY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ntre of the Imperial fishing industry, Zafriya sends supplies of d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 from its processing and canning plants to all of the Empi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risons. The workforce has been ruthlessly exploited by the Emp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 order to augment their existance they have resorted to pi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some inhabitants are fiercely loyal to our cause,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cherous in the extr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Enlist Firouzeh al-Hamik, a resistance fighter who is belie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gathered information likely to be useful to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abotage everything at Boulder peninsula from where the enemy f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food supplies to bases on mainland Af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Enlist Lufti al-Zasir, a smuggler known to frequent the see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 of Angel Cove, who has reached a business understa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erial Offi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JO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its close proximity to the African mainlan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ersity of terrain types found there, Djoum is used by the Sah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ire as the ideal military training centre for its newly recru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ops. Here, Imperial soldiers, sailors and airmen undergo six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ntense training in all fields of modern warfare, until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ed worthy enough to fight in the ranks of the Imperial ar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joum is also the location of the Headquarters of the much f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erial Death Squad, a special judicial unit, created to invest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of misconduct within the echelons of the Imperial Arm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 Po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abotage everything at Feraigat Fields an important military mu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mp, where a handful of the Empire's best scientists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facture devastating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ssassinate Major Lwamgira Baikiw, a major in the Imperial Arm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se death will smash enemy mor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Assassinate Leiutenant Hassan Hilmi, Hangman with the Imperial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uad. His death will turn others against their l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1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ated close to the African mainland, Satara is heavily industr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proliferation of armaments and munitions factories. The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ustry encourages a considerable amount of smuggling to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s. The island�is also the HQ for the Imperial Marine Corp.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ground movement has formed a government in waiting,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ize control of the island as soon as it is liberated. Your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is to recruit governmant in waiting and assist it in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of the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Recruit Mulela Kouyate, businessman and leading member of Satar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led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ssassinate Zwide Tozer, Imperial Governor of Sata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Recruit Kgari Gamoudi, quality controller for the Empire's 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ed by a now dormant volcano, this rugged island is explo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ire as a location for its Secret Weapon Establishment. Lit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of this highly secret installation. Recently fisherm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friya, who had been pressed into service with the Imperial Mercan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eet, reported seeing Professor Gabriel D'Angeli on the docksid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rd Quay. Professor D'Angeli is known to be a keen suppor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deration. Your overall mission is to locate D'Angeli and destro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of the research establishment. Be warned - Thar is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Enlist Gabriel D'Angeli, who is known to be a keen suppor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abotage the Underwater Base at Bird Water. Used for secret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Sabotage the Underwater Base at Lodi. Used for secret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Rescue Brother Jaques Dubrique, an active member of the re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Sabotage the factory at Bird Lowlands, used for weapons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Sabotage the factory at Lodi, used for weapons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Sabotage the factory at Firengi Pass, used for weapons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 PARADI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 Paradiso was home to one of the largest resistance mov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lave Isles, until Imperial Agents tracked down and impris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der of the resistance, Amilcar Tsombe. Without Tsombe's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vement fragmented into three smaller groups. The leader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p have differing views and ideals, so they remained estr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and other, and weak in comparison to the Resistance under Tsom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sign at all of any co-operation between them, let alo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all strategy. Your task on Gran Paradiso is to recruite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stance m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Enlist Abbas Tabari, leader of the Amizade resistanc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Enlist Muhmar Zaghlul, leader of the Laranja resistanc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Enlist Houshang Biskra, leader of the Trovoados resistanc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1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ntly, Bourem was the location of an industrial disas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d thousands of deaths, and had a devastating effect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lands' ecology. Explosions at a chemical plant owned by Enr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naud, billowed clouds of toxic gas into the atmosphere which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te to all life within ten mile radius. Arnaud was arres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ed for manslaughter and negligence. The Judge returned a ver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nnocent. However, new evidence has come to light, sugge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naud paid off the Judge, and actually caused the accident him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laim insurance money. Your mission is to seek out Arnaud and J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son, and serve justice in the eyes of the pop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ssassinate Judge John Hopson, one of the chief conspirato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naud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ssassinate Enrique Arnaud, manager of Arnaud Chemic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mind behind the plan to destroy his own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1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har is the Imperial Army's heavily fortified punishment island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fits and law-breakers from the army, navy and airforce are draf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 in the notorious punishment battalions. paramilitary un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 Police maintain law and order, but even they are wa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ycho Squad, a suicide unit comprised entirely of murder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ychopaths. The other punishment battalions live in mortal f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quad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help of his ill-treated common troops, Magha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erated but mutiny is unthinkable whilst the Psycho Squad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arge. You must eliminate this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abotage the Town Hall at Asali Reach. This i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ministrative centre on Maghar, which contains a comple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les on prisoners past and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Enlist General Patrick Holmes, Commander of Maghar's Psycho Squ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1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R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sland is maintained by the Imperial Secret Police as a p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ny. The inhabitants are senior political and religious lead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seized by the Empire from various islands who are now hel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tages. The island is heavily fortified. Take note that certai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ding figures kept prisoner on the island have as little reg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ederation as they do the Empire. Your mission is to lib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soners so that they can return to their home islands to f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re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Enlist Mullah Kush Alami, leader of the island's Islamic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Enlist Bishop William Price, leader of the island's Christian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Enlist Comrade Samantha White leader of the island's Communist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Enlist Brother Gareth Ellis, leader of the island's Anarchist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1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I MAZ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xty percent of Imperial oil reserves can be found under the so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i Mazar. It is vital to the Saharans that they have a detailed pa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stroy all oil installations in the event of the is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eration. Intelligence reports suggest that the nerve centr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olition operation will be a newly built underwater base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is to liberate Beni Mazar whilst avoiding the ec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sater that would occur if the Empire implemented its sco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th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abotage the Underwater Base at Mu'tab Sea, recently de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stance divers. It is thought to be a key Imperial military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Enlist Ahmed Beersheeba, head of Beni Mazar's Resistance f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rsheeba's regular radio reports to us unexplicably stopped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 and we are ow extremely concerned about his welf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1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HAZ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land�is of key strategic importance as it guards the sea 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the Empire to supply its south-eastern region. Naval pa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iling out of ports dotted around Ghazal keep a regular guard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monitored access to the island is difficult, Ghazal makes an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for the Imperial Mint. Be warned that the prin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ly selected for their honesty. Your overall mission�is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onomic and monetary chaos by liberating the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Enlist Bianca Fregona, believed to be a Commander in the Gh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dom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ssassinate Admiral Zufia Ibn Rushd. He is the master strategi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hind the Ghazal's frontline of defence, and is staunchly loy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mpire's doctr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Enlist Shireen Ibn Musa. Although employed by the Empire, un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she is a supporter of the Atlantic Federation. Her posi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ef Radio Operator allows her access to Top Secret Imperia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kes her an ideal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2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DO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dola provides the HQ for the Saharan Colonial Civil Service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the home of the Imperial Customs and Excise Head Office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n to be friction between the two organisations.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garrison of Imperial troops, there is also a detachment of a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ise officers. We believe that Imperial economic reform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loss of thousands of Civil Service and Excise posts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s leaked to the appropriate Civil Service Depart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olt is likely to en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Recruit Bosiu Alooma, a senior Civil Servant who will prov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some information which will be helpful to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eize documents from Bosiu Alooma, detailing massive cu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vil Service, and the lifting of internal tarrifs.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to cause chaos throughout the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2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source of Makat's income is obtained by providing a safe h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unaway slaves, on their route to Gran Paradiso. In an eff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 this, the Saharan Empire has enforced a naval and submarine c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the island, operating from an underwater base, to b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of any illegal imigrants. With the addition of numerous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t units operating within Makat's own airspace, the isl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emely well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verall mission is to disrupt Imperial defences on an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Recruit Hikmat Sutuz, the man responsible for the safe passage o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slaves through Makat to Gran Paradi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abotage the Underwater Base at Deepwater. This will open up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 to Gran Paradi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2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H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mperial Treasury is situated on Khash. At ports dotted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lands, taxes, levies and tributes are received from the Empi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ent and vassal islands. Hugh amounts of gold, precious sto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er money are stored in banks at various sites. The popul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land�is relatively well treated by the Empire and is,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, loyal to it. Your mission�is to subvert the local popu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rive the enemy of a major source of revenue by which it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military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Rescue Fahla Gammito, who has been arrested by the Imperial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ice on charges of s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Enlist Hikmat al-Hadi, the leader of the local re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Enlist Musa Hilmi, software engineer to the Imperial Treas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Assassinate Bakr Hejaz, the manager of the bank at Amarelo fl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part of the Imperial Treas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Sabotage the Bank at Ironstone Flats, which is part of the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as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Sabotage the Bank at Matawin Ridge, which is part of the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asury. The location of Matawin Ridge is un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2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CORI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Q for the Imperial Fighter Command, Mocorito is also the Empi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location for the production of biplnes. The island�is famo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air races and is a Mecca for racing pilots from both the Fe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Empire. Because of its connection with the aero indust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spitals on Mocorito specialise in treatment for air crash inju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resistance on the island is the Nurses Against Op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. This island would be valuable addition to the Federation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harged with winning it for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Recruit Hamdan Bustani, who is head of the Imperial fight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defection will be a severe blow to the enemy. Bustani is ren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being a ladies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Rescue Yazid Tabari, the famous plastic surgeon who has ref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 in the Empire's perverted medical experiments. For his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 was thrown out of work and into p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Destroy everything at Beni-Huruth Hills, the biplan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ory. This will have a devastating effect on the Empire's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Recruit Alexandretta Sinan leader of the Free Nurses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nt. Her help is vital if we are to liberate this�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2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met is to the Imperial Guards Division what the pre-flood island�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sica was to the French Foreigh Legion. The island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ds Division with a GHQ and a training ground. Your overall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is island is to destroy the fighting capability of the Imp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ds Division and deprive the Empire of its most able tr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ssassinate Admiral Adam Robinson, the senior Imperial N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ateg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2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JAMAR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jamaraca is a centre for watchmaking and manufacture of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s. Because of these industries, industrial diamons are in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and and smuggling is rife. One criminal activity has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and the island has become a haven for forgers. Cajamarc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ous for its bazaars where forged and smuggled goods are ped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tle else can be said about this�island - the secret police fo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upt and there is a rather seedy down-at-heel medical col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pite all this, the Federation is encouraging Cajamarca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. Liberate the is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Enlist Captain Lufti Aal-Hamid. He is rotten to the c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lements his ownincome by taking protection money off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landers. He has the total respect of his own Police Force,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m are as corrupt as him, and his recruitment would be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t to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Enlist Bishop Donald Williamson, perhaps the most respected m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sland, although the military force on Cajamarca loathe hi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his affinity with the island's Secret Po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2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O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obar is a rich fertile island. Its Grand Harbour at Sweetwat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iest mercantile port in the whole Archipelago. At the mpmen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the chosen anchorage of Admiral Kreuter's Atlantic Fleet. Kre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val genius of our age, has a mountain retreat here,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llage where his beloved mistress, Michelle Marchetta, l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reuter's help is vital in liberating the island - his flee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the Empire has and his men would follow him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rth. Authority and charm will help you�on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Enlist Admiral Kreuter. He is a proud, arrogant man, but h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gambler. You must find a way to gain his help. He has never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to break hi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Assassinate Eric rainger, the General Secretary of the Dockwor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on. The Secret Police pay Grainger large sums of money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rbour workforce quiet and doc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Rescue Joseph Pearson, the pop singer, arrested by the Secret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first performance of his protest song "Love is Free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's Fight For Lo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Enlist Hugh Evans, President of the Union of Coal Miners.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ramed him on fraud charges and now he's in hiding. The m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ollow him to a 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2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IRA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irante is frequented by sailors and officers on lea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erial Naval Base on Lobos. The island provides a wealth of lei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ities, ranging from hunting, fishing and minisub di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looning and speedboat racing. The small offshore island of Peq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start and finish point for the famous Captain Morgan's Cup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boat race that circumnavigates Almirante. Less to the li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val officers is the Secret Police Regional HQ at Forte 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ure the navy's loyalty, the police keep detailed files o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icers. If you�can seize these files, the way is open for mut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Enlist Captain Lobengula Youlou on Peque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abotage the Secret Police HQ at For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Seize documents containing files on all the Imperial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icers stationed on Almiran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Sabotage the Underwater Base at Secundo Ocean, where Imperial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s ar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Assassinate General Edward White. He is loyal to the Empire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of strong forces at V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2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O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osta, sun drenched and idyllic, is the centre for the Saharan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ie-making industry. Two rival film studios are based on the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residents include many rich and famous film star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ost of journalists and critics. The ubiquitos Secret Police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quiet but a watchful presence on the island, ensuring that no lib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republican propaganda find its way into the movies. Jealou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ander are a way of life on Aosta and you�should be careful about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r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Enlist Harold Lawrence, the renowned actor, whose loss to the Em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 huge blow to their mor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Enlist Christophe Schwabe the successful businessman, who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enemy propaganda films. This will leave their film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u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Enlist Nandi Fabral, favourite pin-up of the Imperial troops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portrayed to them as everything right in the Imperial wo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Sabotage the factory at Volcano Sister, used for film process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Sabotage the factory at Ocean Fields, used for film process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2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r from the main tarde routes, Galva is a quiet and peaceful back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mpire's flying sub factories are based in the north-west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th-east, a small group of scientists is engaged in rocket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arch. Galva is also the place of exile for the Emporer's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bitious nephew, Fasalis, who has a strong following in the ar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va is unlikely to be a port of call for the Armada, but its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 technology and the support of Fasalis would be extremely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charm and reason to win the islanders over to your c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Enlist Lord Fasalis Moumie, the Emperor's overweening nephew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thes his uncle and will raise the banner of rebellion, ral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men to our cause throughout the Slave Is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ara is the home port of the Imperial Submarine Fleet and we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tlease three underwater bases off the south-east coas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rth-west of the island, the Empire is engaged in th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sonar research and manufacture, whilst further south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voadas, the Imperial Institute of Oceanography probes the dep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c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ara's major industry is aircraft production. A complex of s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ps at Asali provides labour for Adara's aircraft factorie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abundant sugar pla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Seize documents detailing Oceanography research. These are hid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nderwater Base at Salazo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Destroy Captain Soromenho's Minisub squadron in the area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azoa Underwater Base. This will enable the scientists t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Sabotage the Underwater Base at Azul W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Sabotage the Underwater Base at Primeiro S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) Sabotage the Underwater Base at Espe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) Assassinate Colonel Kaduna Trudo, Commandant of the Army camp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ali, with the objective of causing uprising and dissentio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) Enlist Professor Andrea Hughes the Sonar Research Scientis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r-So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3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uge barrage stretching across the island's western bay houses a ti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dro-electric power station. The gigawatts of electricity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used for experiments in fusion power. The Empire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ed to progess in this�field of research. The research staff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y intelligent scientists, many of whom are also dissident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must spread their work throughout the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Enlist Touvalou Dube, the renowned Nobel prize winning Physic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abotage the Electricity Works at King Point, at the northern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r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3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EN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istence farming and coastal fishing are the mainstays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onomy. Vicenza's unspoilt wilderness and clear skies have at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thriving communities of artists. The island is not hea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rrisoned, but early warning radars for the naval base on Lob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oned here. If we hold Vicenza, Lobos is blind. Fritsch, the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olice is an avid collector of old masters and his help,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upport of the island's more rebellious artists, will be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liberation of Vicen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Enlist Colonel Otto Fritsch, the art-loving Chief of Police.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 to have some sympathy with our cause, but his pr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ing us will be high, no do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Sabotage the Town Hall at Afonsin Plateau. The houses the cens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eau which vets all the works of art produced on the island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uction will win you�many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Enlist Audrey Sutton, leading light of the Maximalist Movement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is vital in the liberation of Vicen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3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ST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hole of Cristobal by the quisling tycoon, Lord Albert Harp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ypochondriac recluse who fears contact with the rest of the islan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ulation. The Imperial garrison shields Harper from the outsid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 return he regularly makes large donations to the Saharan 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rgest army presence here is at Wazir, in the north-east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ies and water are shipped out to other Saharan Islands to sus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oops. Cristobal is virtually a self-sufficient corporate islan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sperous fisheries, farms, mines and abooming freshwater p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ing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Assassinate Lord Harper, the tycoon owner of Cristo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Enlist Dr. Josephine Hughes, Chairperson for the Council for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erties. She can be found working in the ghetto at Lambe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encourage the workers to re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Enlist the Governer Sambeka Bory, currently in the pay of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rper. She is to be found in Colon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) Rescue Hazar Amin, radar research scientist, held against 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Dry. He will be vital to the liberation of the island be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expertise in ECM, which he will use to 'blind' enemy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3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ENDIX -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APON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NIPING RIF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ng range anti-personnel weapon, ideally used for clande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assination attempts. Also effective against 'soft' airborne targ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only mildly effective against land or sea based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NAM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cks of high eplosive, detonated by a sixty second timed fuse,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abotaging and destroying buildings, vehicles or even peo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ynamite must be planted, (it cannot be used from within a vehicl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ensure that you retire a safe distance within the tim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explosives are detonated, a crater will be form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 vicinity of the explosion, and everything within it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estroyed. It is therefore only effective against sta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ST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ort range anti-personnel weapon, deadly for close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assination attemps, but hardly effective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CKET LA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ulti-target seek-and-destroy weapon, comprising high-explosive p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heads guided by laser system enhanced missiles fired from a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nch unit. Highly effective against all targets except buil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3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 GREN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range high explosives thrown by hand and effective again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s which are close by. The grenades must be carefully ai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wn sufficient distance so as not to harm the operati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o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NADE LAUN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able unit used for the firing of Hand Grenades,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ness as it affords the grenades both greater r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PET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 against all stationary targets, especially underwater.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ted, like dynamite, with a sity second time delay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time. Limpet mines will destroy all structures in th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inity, and will cause cra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CA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er system guided seek-and-destroy sea surface and sub aqu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le, effective against most sea targets except buildings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ive 'water weap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3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or close quarter hand to hand combat and assass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AULT RIF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ort range anti-personnel and anti light vehicle and aircraft wea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ing high velocity bul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ACHINE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hort range anti-personnel rapid fire weapon effective in fire-f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or assass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MACHINE 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apid fire anti-personnel weapon combining long range accura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 weight making it both effective and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P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ed for underwater use as a short range anti-personnel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i-effective against other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3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T-SEEKING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R guided fire-and-forget homing missile, deadly against all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buildings and heavily armoured t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K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dly when accurate, Tank Shells must be aimed carefully by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 and vertical movements of the tank tur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WATER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re-and-forget homing missile effective against most sub-aqu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PE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nderwater missile which is deadly when accurate. Must be 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CRET WEAP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any of the Secret Weapons you�have acquired, press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. The Secret Weapons display will appear showing an ic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 you have in your pos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a Secret Weapon icon calls up further text explaining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 works, together with 'thums-up' and 'thumbs-down' icons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mbs-up to use the weapon or thumbs-down to return to the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 disk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3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ENDIX -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CRET POLICE G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VED ... ONLY REQUIRED WHEN YOU HAVE THE ORIGINAL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3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4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4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4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4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4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ENDIX -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ANSPOR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top speed of only 40 m.p.h., the Tank is one of the slow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st manouverable of all vehicles. Its great strenghts lie in bo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nsive firepower and defensive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 explosive Tank Shells are as destructive as any other 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 They are aimed by adjusting the tilt of the barre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 direction. At an angle of 45o, the range of the shell i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. Tanks are only highly vulnerable to other tanks shells -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ck armour plating resists virtually all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use          Joystick      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UP            UP             UP               NUM.KEY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DOWN           DOWN           DOWN             NUM.KEY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LEFT           LEFT           LEFT             NUM.KEY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RIGHT          RIGHT          RIGHT            NUM.KEY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T NOSE DOWN      LEFT MB.       "&lt;" KEY          "&lt;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T NOSE UP        RIGHT MB.      "&gt;" KEY          "&gt;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VELO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ly manouverable, nippy Jeeps will withstand some punishing dr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ill not however, stand up well to attack, leaving the driv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ulnerable to injury than any other land vehicle. They provide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 for reconnaisance work. If you�are expecting enemy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k for something a little safer. Like all wheeled vehicles, 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vel faster on roads than on crosscountry ro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use          Joystick      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UP            UP             UP               NUM.KEY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DOWN           DOWN           DOWN             NUM.KEY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LEFT           LEFT           LEFT             NUM.KEY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RIGHT          RIGHT          RIGHT            NUM.KEY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T NOSE DOWN      LEFT MB.       "&lt;" KEY          "&lt;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T NOSE UP        RIGHT MB.      "&gt;" KEY          "&gt;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VELO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4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cks offer fairly safe, sturdy, reliable transport.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 any speed records, nor can they turn tightly, but they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degree of protection from small arms fire and ambush.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off road capabilities, and will nearly always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velling along r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use          Joystick      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UP            UP             UP               NUM.KEY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DOWN           DOWN           DOWN             NUM.KEY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LEFT           LEFT           LEFT             NUM.KEY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RIGHT          RIGHT          RIGHT            NUM.KEY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T NOS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T NO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VELO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Bus you encounter will not be under military control.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be travelling along roads, where they are best kept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velling on foot, and a bus comes along, catch it! You'll tak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t and can manouvre off road if you wish. Buses do not carr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use          Joystick      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UP            UP             UP               NUM.KEY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DOWN           DOWN           DOWN             NUM.KEY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LEFT           LEFT           LEFT             NUM.KEY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RIGHT          RIGHT          RIGHT            NUM.KEY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T NOS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T NO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VELO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4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ns need track to run. Find a railway and you'll eventually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n. (Railways are marked in blue on the Main Map). Train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ered left or right, as they only travel forwards and backward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, however, drive the train from either end, by 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use          Joystick      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UP            UP             UP               NUM.KEY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DOWN           DOWN           DOWN             NUM.KEY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T NOS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T NO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TRAIN               C U R S O R K E Y S  U P  &amp;  D O W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B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and manouverable, Speedboats cut through the waves without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ting, making them a steady platform from which to fire small 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, however, highly vulnerable to attack themseleves. Thei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ir only form of def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use          Joystick      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UP            UP             UP               NUM.KEY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DOWN           DOWN           DOWN             NUM.KEY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LEFT           LEFT           LEFT             NUM.KEY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RIGHT          RIGHT          RIGHT            NUM.KEY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T NOS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T NO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VELO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4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W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genious vehicle designed to allow travel along the sea-b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ross land, the crawler provides a means of access to the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water Bases you'll need to visit. Of average top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ouverability, the Crawler is hard to find, but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use          Joystick      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UP            UP             UP               NUM.KEY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DOWN           DOWN           DOWN             NUM.KEY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LEFT           LEFT           LEFT             NUM.KEY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RIGHT          RIGHT          RIGHT            NUM.KEY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T NOS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T NO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VELO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AR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arines offer you the best form of protection whilst underwater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a surface. They can move forward and backwards, and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, and also have a facility for vertical movement without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ment. Well armed and well defended, the only drawback is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and ease of manouverab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use          Joystick      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UP            UP             UP               NUM.KEY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DOWN           DOWN           DOWN             NUM.KEY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LEFT           LEFT           LEFT             NUM.KEY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RIGHT          RIGHT          RIGHT            NUM.KEY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T NOS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T NO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VELOCITY   L + R MB.      "&gt;" UP           CURSOR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&lt;" DOWN         UP +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4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menting the abilities of a conventional submarine, the minisu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and manouverable, whilst being more vulnerable to attack.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vertical direction on the move, and is highly effe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water 'dogfight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use          Joystick      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UP            UP             UP               NUM.KEY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DOWN           DOWN           DOWN             NUM.KEY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LEFT           LEFT           LEFT             NUM.KEY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RIGHT          RIGHT          RIGHT            NUM.KEY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T NOSE DOWN      LEFT MB.       "&lt;" KEY          "&lt;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T NOSE UP        RIGHT MB.      "&gt;" KEY          "&gt;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VELO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s, unlike Speedboats, are affected by wave movement, both p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awing with the sea surface. It means that they are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nch attack from, but are less likely to suffer damage from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use          Joystick      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UP            UP             UP               NUM.KEY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DOWN           DOWN           DOWN             NUM.KEY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LEFT           LEFT           LEFT             NUM.KEY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RIGHT          RIGHT          RIGHT            NUM.KEY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T NOS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T NO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VELO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4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PL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undamental controls of any other plane, the Biplanes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nter are also fitted with a special anti-stall mechanism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llow your speed to fall below 80 m.p.h. whilst you remain above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t. Below 200 feet you may slow normally for l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use          Joystick      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UP            UP             UP               NUM.KEY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DOWN           DOWN           DOWN             NUM.KEY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LEFT           LEFT           LEFT             NUM.KEY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RIGHT          RIGHT          RIGHT            NUM.KEY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T NOSE DOWN      LEFT MB.       "&lt;" KEY          "&lt;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T NOSE UP        RIGHT MB.      "&gt;" KEY          "&gt;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VELO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TAKING OFF AND LANDING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To take off, start accelerating and then pull the nose of you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ircraft up. To land, ease your aircraft to below 200 feet, and the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decelerate. Below a certain speed, your aircraft will land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automatically and you can bring it to a stop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ICO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licopters have full forward/backward, right/left and 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s, plus an ability for vertical ascent or descent at ver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s. This makes them very versatile, but also more difficult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most. Practice will make perfect! Helicopters are well arm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y vuln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use          Joystick      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UP            UP             UP               NUM.KEY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DOWN           DOWN           DOWN             NUM.KEY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LEFT           LEFT           LEFT             NUM.KEY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RIGHT          RIGHT          RIGHT            NUM.KEY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T NOSE DOWN      LEFT MB.       "&lt;" KEY          "&lt;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T NOSE UP        RIGHT MB.      "&gt;" KEY          "&gt;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VELOCITY        C U R S O R K E Y S  U P  &amp;  D O W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5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PPE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Helicopters, Zeppelins can effect vertical moveme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 movement, but by a different mechanism. They too have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ovement in all other directions, but are vulnerable to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ghtest fire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use          Joystick      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UP            UP             UP               NUM.KEY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DOWN           DOWN           DOWN             NUM.KEY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LEFT           LEFT           LEFT             NUM.KEY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RIGHT          RIGHT          RIGHT            NUM.KEY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T NOSE DOWN      LEFT MB.       "&lt;" KEY          "&lt;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T NOSE UP        RIGHT MB.      "&gt;" KEY          "&gt;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VELOCITY        C U R S O R K E Y S  U P  &amp;  D O W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L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iloting a balloon, you will not have 'direct' contro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. You can affect turn, tilt and vertical velocity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ion. For that you rely on windpower. Two rules govern such mo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the higher you are the faster you go, and b) at different altit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ind blows in a different direction. You may therefore alte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rection by altering al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use          Joystick      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LEFT           LEFT           LEFT             NUM.KEY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RIGHT          RIGHT          RIGHT            NUM.KEY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T NOSE DOWN      UP             UP               "&lt;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T NOSE UP        DOWN           DOWN             "&gt;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VELOCITY   L + R MB.      "&gt;" UP           "&gt;"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&lt;" DOWN         "&lt;"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5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CKET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ickest and most manouverable form of transport avail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cket Pack is also the most difficult to control. Only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land of Galva, where there is a large Research Centre, speeds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500 m.p.h. have been achieved in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use          Joystick      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UP            RIGHT MB.      "&gt;" KEY          "&gt;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DOWN           LEFT MB.       "&lt;" KEY          "&lt;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LEFT           LEFT           LEFT             NUM.KEY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RIGHT          RIGHT          RIGHT            NUM.KEY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T NOS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T NO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VELOCITY   UP / DOWN      UP / DOWN        NUM.KEY. 8 =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NUM.KEY. 2 =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YING BO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like a Biplane when airborne and as a Speedboat whe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er surface, the Flying Boat is a versatile and valuable cra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stant to many forms of attack, it is at its best whe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ing sea surface vess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use          Joystick      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UP            UP             UP               NUM.KEY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DOWN           DOWN           DOWN             NUM.KEY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LEFT           LEFT           LEFT             NUM.KEY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RIGHT          RIGHT          RIGHT            NUM.KEY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T NOSE DOWN      LEFT MB.       "&lt;" KEY          "&lt;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T NOSE UP        RIGHT MB.      "&gt;" KEY          "&gt;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VELO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5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YING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adaptable mode of transport in the game, the flying sub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vel across both land and sea, underwater and through the ai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you total freedom, is well armed, and is as effective a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�will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use          Joystick      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UP            UP             UP               NUM.KEY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DOWN           DOWN           DOWN             NUM.KEY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LEFT           LEFT           LEFT             NUM.KEY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RIGHT          RIGHT          RIGHT            NUM.KEY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T NOSE DOWN      LEFT MB.       "&lt;" KEY          "&lt;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T NOSE UP        RIGHT MB.      "&gt;" KEY          "&gt;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VELO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VERC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facility to travel across sea and land, coupled with its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ouvrability makes the hovercraft ideal for pursuing small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my vehicles around the coastline. Hovercrafts ar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ceptible to attack with limited fire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use          Joystick      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UP            UP             UP               NUM.KEY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DOWN           DOWN           DOWN             NUM.KEY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LEFT           LEFT           LEFT             NUM.KEY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RIGHT          RIGHT          RIGHT            NUM.KEY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T NOS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T NO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VELO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5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UMA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N FOOT, SWIMMING, PARACHUTING and FROG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four human modes of transport can always b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the ESC key. You will also transfer smoothly between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. If you walk towards the shore you will wade whilst remai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t for a while, then begin swimming, and eventually, when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eep enough, you'll be able to dive under the surface. Whil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 mode you�have a high degree of freedom allowing you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ndscape, but you are very vulnerable to at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witch from swimming to frogman mode, you simply look d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ter whilst swimming and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parachuting, you have a small and constant forward speed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 conjunction with your control over direction and vertical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ually steer yourself to a chosen s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walking, you can use your sniping rifle. Rifle sights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nd you can zoom in or out using the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use          Joystick      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UP            UP             UP               NUM.KEY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DOWN           DOWN           DOWN             NUM.KEY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LEFT           LEFT           LEFT             NUM.KEY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RIGHT          RIGHT          RIGHT            NUM.KEY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T NOSE DOWN      LEFT MB.       "&lt;" KEY          "&lt;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T NOSE UP        RIGHT MB.      "&gt;" KEY          "&gt;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VELO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use          Joystick      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UP            UP             UP               NUM.KEY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DOWN           DOWN           DOWN             NUM.KEY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LEFT           LEFT           LEFT             NUM.KEY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RIGHT          RIGHT          RIGHT            NUM.KEY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T NOSE DOWN      LEFT MB.       "&lt;" KEY          "&lt;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T NOSE UP        RIGHT MB.      "&gt;" KEY          "&gt;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VELO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5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C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use          Joystick      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LEFT           LEFT           LEFT             NUM.KEY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RIGHT          RIGHT          RIGHT            NUM.KEY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T NOSE DOWN      UP             UP               "&lt;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T NOSE UP        DOWN           DOWN             "&gt;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VELOCITY   L + R MB.      "&gt;" = UP         "&gt;" =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"&lt;" = DOWN       "&lt;" =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use          Joystick      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 UP            UP             UP               NUM.KEY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OW DOWN           DOWN           DOWN             NUM.KEY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LEFT           LEFT           LEFT             NUM.KEY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RIGHT          RIGHT          RIGHT            NUM.KEY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T NOSE DOWN      LEFT MB.       "&lt;" KEY          "&lt;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LT NOSE UP        RIGHT MB.      "&gt;" KEY          "&gt;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TICAL VELO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5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ENDIX -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ILDING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pproaching a Garage, Hangar or Filling Station, come to a hal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�are close enough to the building, your vehicl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fue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pproaching a Ship's store, Gunshop or Stores, come to a hal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�are close enough to the building, your vehicle�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a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S!      ALL PICTURES OF THE BUILDINGS ARE REMOVED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5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5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5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5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6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6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6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6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ORA          The home island�of the Atlantic Federation and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your opponents. Once Agora is lost, the game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ADA         The Saharan Empire's massive convoy of planes, bo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nks and airships, massed on the African coa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y to sail for Ag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     A form of assistance. An offer by a contact or recru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orm a rescue,murder, ambush or act of sabot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help your cause, and may even lead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letion of a mission obj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STANCE     Help offered by a contact or recruit. May take an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ine forms, and may be immediately offered, or off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dition you�fulfill certai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TION      The rate of depletion the Saharan Armada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verned both by the number of friendly force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earned' during missions, and by your personal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gainst the Arm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TY      One of your eight psychological traits. Chang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ers both deception and reason, and it i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luenced by c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ROUTE      A route from one place to another along which trave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ally be executed. The journey is plot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 Map, and takes place in the 3-D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-UP DISK   A copy of the Program, Graphics or Mission Disk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own pers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RAYAL       Traitors will betray you to the Secret Police. Tra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have like any other character up to the poin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uld normally be offered help. Instead, you�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rested and impris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BY TRAP     Some Weapons Boxes may hold life threatening Booby Tr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is impossible to tell until you�'grab' the box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p has a delay fuse allowing you�a few seconds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area, or risk inju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BERY        One of your eight psychological traits. Chang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ers both char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6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ority, and it is itself influenced by reason.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d to escape from cap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PAIGN       The full game, encompassing strategic, tac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on levels, in which each mission forms a par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gral campaign to defeat the Saharan Emp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lminating in a great battle with the Arm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PAIGN DISK  A campaign disk must be created before beginn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mpaign. It is a copy of the original Missions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will be automatically updated as the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PAIGN       On liberating an island, its grateful inhabita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WARDS        thrust luxury goods upon you, and you will be pai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ancial bonus by the Federation. These compri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mpaign Re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M          One of your eight psychological traits. Chang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ers authority, and it is itself influenced by brib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eats and de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BRA          The Covert Operations BuReAu, the top secret Atl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ederation security department for which you work, h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'Control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AL    Some people will offer to help you, provi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STANCE     fulfill certain conditions that they specif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dictions take a similar form to mission object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include assassination, sabotage, recruitment, resc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truction of an enemy unit or seizure if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S       A contact is someone pre-warned of your presence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er help immediately 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       The head of COBRA, Control is your boss, who will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before each mission and keep you updated a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Y     Beginner, Intermediate, Experienced or Expert level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S         be selcted when performing a Raid. They gover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secret weapons give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T ATLANTIC  The region of the world in which Agora, the Slave Is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coast of Africa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6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URANCE      One of your five physical traits. Changing it 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uperation, and it governs the rate of de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ergy rese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MY UNIT     Each enemy unit comprises any number of vehicles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 type, under the leadership of one Commander, by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and rank the unit is identified. Each unit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ividually; the loss of the majority of a un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d the remainder of that unit to de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RGY RESERVES  Your energy reserves represent your total st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ergy, shown by the number of full running ma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sible on the state of health display. It i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muscle power when you rest briefly, and i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enished by sustained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 AGENTS   You are one of several Field Agents employed by COBR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your task to undertake the top secret mission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one of the e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FIGHT      This option puts you�into the thick of the 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lfway through a mission. Accessed via th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DISK  The disk supplied which holds, among other things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d ag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QUARTERS   COBRA's main offices on Agora, where you�are brie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and between missions, may use th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cilities, and perform all diskbase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LTH         Your body is divided into six areas, each of which m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time become injured. If they do, they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layed by a red cross on your health diagram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dy area is damaged, movement may become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 heals any injury, but the duration of convalesc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eded may vary from injury to inj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KEY       Pressing the "Help" key whilst moving around the 3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ndscape will display the method of control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 mode of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 MODE     The non-vehicular modes of transport. On land, wal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sea, swimming. Underwater, as a frogman. Wh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irborne, aid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6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achute. Each may be activated by pressing the "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BUTTON    The method of selection most commonly used in Fl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edom. When using the mouse, the left h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using the joystick, the fire burron, and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keyboard,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      Help offered by contacts, who require no persu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IGENCE   All intelligence known to the Atlantic Federation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ailable to you via the Intelligence option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p. All known locations of people, vehicles, weap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emy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LAND BUTTON  The button used to select which island you�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orm your next mission on. For every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, this is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LAND REPORT  The first section of your mission briefing, outl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ground of the island, the major objectives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relevant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ICON       The icon on all map screens which hides all other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vant to that map. Move the pointer over the key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reveal the other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LEDGE      One of the nine types of help you may be offered,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the position of a person, enemy unit or vehic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about a certain persons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AP       The map of the whole East Atlantic, see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Key F5, which can be magnified and reduc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 MAP       The section of the map in which you are currently m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en on the information panel when using a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port. It cannot be magnified or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       Once you have selected an island, you will be brie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EFING       about its mission. You may question 'Control' about s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pects of the mission; Island Report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bjectives, Journey Time, Transport &amp; Weapons Sup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acts, and General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DISK   The disk holding all the island specific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ch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6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make a Campaign Disk before playing a Campaig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performing a Raid, you need not have a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, but no information can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       To completely liberate each island, a series of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S     mission objectives must be performed, which ar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�at the mission briefing. As each is comple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told. All must be completed to effect lib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fic mission objectives for each island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CLE POWER   Your 'instantaneous' energy available fo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tivity, which decreases at a rate according to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activity you are engaged in. It is replac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ergy Reserves whenever you stop and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BOOK       Accessed by pressing Function Key F7, your Notebook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up-to-the-minute account of your mission, det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ople met, contacts made, enemy units destro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uildings sabotaged, weapons and papers avail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mpaign rewards earn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IVES     See Mission Obj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     Codename given by COBRA to the Saharan Empire's pl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PIO        capture Ago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     Codename given by COBRA to the Federations activ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FIRE       attempting to liberate the Slave Is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OST        A slave island dependant on stronghold or the main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its surv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ERS         Forged Papers allow you�to pass through Saharan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a reduced chance of being attacked.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nd or given to you by a contact, and vary in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NEL      The area of COBRA HQ in which you set your looks,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ARTMENT     physical and psychological characteristics, and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ave personne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CAL       Five traits combine to give your physical pro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LE        Reflexes, Endurance, Sturdiness, Recupe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mina. They are interrelated and gov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6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aspects of movement. They may change over tim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ter or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DING       One of your eight psychological traits. Chang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ers authority and threats, and it is itself influ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de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YCHOLOGICAL  Eight traits combine to give your psychological pro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LE        Charm, Sex Appeal, Bribery, Threats, Reason, Pl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hority and Deception. Every aspect of your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called upon at some time - and your pro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according to your responses to situation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pecially important when meeting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TIME     A route from one place to another along which travel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utomatically be executed. The journey is plot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kes place on the Main Map. You will only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-D landscape at your journey's end, or if "exci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tection" is activated during the jour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AR          The short range radar window shows the radar pro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surroundings, with items colour co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DS          Raids allow you�to tackle any one of the 41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dividually as a complete game in one session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erence to the other islands of a campaign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        One of your eight psychological traits. Chang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ers deception and bribery, and it is itself influ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sex appeal, threats and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UPERATION   One of your five physical traits. Changing it 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urdiness, and it governs the amount of energy g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uring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XES       One of your five physical traits. Changing it 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urance, and it governs your resistance to inj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           Whenever your Muscle Energy or Energy Reserves dro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need to rest, by pressing F2. You can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rest for five minutes or for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EL        A marker used on the Main Map to show the pos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son, vehicle, weapon or enemy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6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HARAN        The evil opponents of the Atlantic Federation, wh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PIRE         the Slave Isles as dictatorships, and seek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to your home island of Agora. The Empi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troyed if the East Atlantic is to be at pe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         A person may offer to take you�to meet an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URNEY        whom is known to them, but whose whereabout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ain secret. Typically such a person might be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king member of the local resistance whose lif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endangered by anyone gaining knowledge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 POLICE  The backbone of the Empire's tyrranical war mach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ret Police terrorise the people of the Slave Is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y to day basis. If held by the Secret Police,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atic torture. They are trained to b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uthless. The majorit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LEMENT     A place of two buildings or more. Not all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ions or names are knwon before a mission; th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cover are automatically added to your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X APPEAL     One of your eight psychological traits. Chang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ers reason, and it is itself influensed by threa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ception. Sex Appeal may only be used on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posite s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TER        A person may offer to shelter you�from the Saharan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a while, which is especially useful if the enem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hot pursuit and you have limited resource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o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ULL RATING   Each island mission has a skull rating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, indicating the level of difficulty of that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kull ratings are seen on the mission selec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AVE ISLES    The 42 islands of the East Atlantic archipel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rolled by the Saharan Empire, who explo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pulations relentlessly, the islands must be lib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gora is to remain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RE VEHICLE  An unclaimed item, available for use. Its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         known and indicated on the Main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7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       There are three Special Actions which you can per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        Leap, Talk or Grab. All are executed in the 3-D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pressing F1 when the Special Actions window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action is possible. They allow you to perform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out 'leaving' the 3-D landsc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MINA        One of your five physical traits. Changing it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flexes, and it governs how quickly muscle po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e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IC      Allows you to make a precise simulation of the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NNING       part of a campaign without actually having to eng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y action. Accessed via Training, or when choos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land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ONGHOLD     The Slave Isles of Dhafra, Lobos and Camargo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pply essential items to the other islands, or outp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ost strategically significant islands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beration will initiate the fall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RDINESS     One of your five physical traits. Changing it al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mina, and it governs the rate of recovery from inj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Y ROUTES  The lines joining islands on the Strategic Pl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litical Maps, showing routes along which suppl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brought to an outpost from a Saharan stronghol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land to continue to ensure that the island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slaved. By cutting the lines you can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beration of an island without performing its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ATS        One of your eight psychological traits. Chang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ers charm, sex appeal and reason, and it i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luenced by pl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NING       Offers you the chance to practise any aspect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ARTMENT     in isolation; Strategic Planning, Escape Tr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ining on any mode of transport, or to Firef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TOR        An inhabitant of the Slave Isles who conspir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harans and will betray you to them. They beh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rmal until the time comes when you would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fered help. Then they turn you in. Return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itor after they have betrayed you will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fita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      There are 22 modes of transport, including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s,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7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. Some are rarer than others. You may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ansport at the start of the mission, or offered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person you meet. you can also 'leap' into any veh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a Special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MENT      A person may offer you medical assistance. The p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dical skills will vary from poor, through aver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od, to excellent. Each level of skill will all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repair one damaged body part in a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LLAGE        Se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TAL          You may be asked to find or seize documents as a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S      objective or condition of help. They can be fou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apons box somewhere on the island, or may b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by a contact or recr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 ROOM       The COBRA Department in which all disk base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performed; creating campaign disks, ba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iginals, and loading and saving existing campa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MARKER      The point where an Autoroute changes direction,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the Main Map. Allows complicated pathway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o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 BOX    Hold objects which may be 'grabbed' via Special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3-D landscape. Contents can only be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bbing. Usually weapons, but may be vital docu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n a booby 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        There are over a dozen weapons systems for your use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        will be given to you, others you will find. Each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 its own handling characteristics, and effectiv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gainst a range of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7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ora ........................ 8, 9, 30, 32, 40, 91, 93,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irante ..............................................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imeter ........................................... 48,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ara .................................................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osta .................................................. 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arance .......................................... 22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ada ........................ 9, 31-33, 36, 38, 90-93,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tificial Horizon .................................. 48,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 ..................................... 71, 73,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stance .......................................... 70,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tion ...................................... 32, 92,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ity ...................................... 24, 70,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route ................................... 62, 66-67, 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-Up Disk ....................................... 19,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loon ............................................ 46,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 Group ......................................... 9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i Mazar .............................................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rayal ................................... 69, 71, 76,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plane ..................................... 46-47, 58,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rem ................................................. 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bery ............................ 23, 24, 33, 70, 76, 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ings .......................... 46, 49, 63, 81, 156-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s ................................................ 46, 1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jamarca ..............................................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abar ................................................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argo ............................................. 31,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paign ..................... 4, 16, 18-19, 36, 40, 83,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paign Disk ................................... 18-19,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mpaign Rewards ............................... 81, 87,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m ....................................... 23-24, 70,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ck ................................................ 48-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BRA ........................................... 8, 15,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dore Amiga versions 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ss ............................................. 48,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al Assistance ......................... 70, 80,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s ....................... 38, 42, 69, 71, 73, 79,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.......................... 15-16, 36, 40-41, 89,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ozal ................................................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wler ........................................ 46, 47,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stobal .............................................. 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bango ................................................ 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eption ........................................... 24,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hafra .............................................. 31,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iculty Levels .................................. 36,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joum .................................................. 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t Atlantic ...................................... 61,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urance ...................................... 25, 38,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my Unit ........................... 56-58, 63-64, 80,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my Tactics ........................................ 56-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ergy Reserves ........................ 27, 49, 84, 86,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gaging the Enemy .............................. 38, 55, 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e training ...................................... 32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aping from Capture ............. 30, 32-33, 38, 71, 75-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efight ............................ 4, 15, 30, 33-34, 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7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ying Boat .................................... 46, 58,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ying Sub ................................. 33, 46, 58,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el Gauge .......................................... 48,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gman ........................................ 46, 154-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Keys 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lva ..................................................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boa .................................................. 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u ....................................................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hazal .................................................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ssary ........................................... 164-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bbing ............................................. 53-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n Paradiso .......................................... 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Disk ...................................... 19, 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quarters ................................ 14-16, 93,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lth ................................... 26-27, 83-84,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icopter ......................................... 46,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Key ........................................... 46, 1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met ..................................................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vercraft ......................................... 46, 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 Mode .................................... 46, 154, 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Button ......................... 12-13, 15, 31, 70,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ra-Red Goggles .......................................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 Assistance ............................ 69-70,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lligence ................................ 42, 61-63,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quitos .................................................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land Button ........................... 12-13, 31, 41,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land Report .................................. 38, 41, 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bba .................................................. 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ep ............................................... 46,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rez .................................................. 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urney Time ............................................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ystick ............................................. 11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Icon .................................... 31, 61-62,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............................................. 11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Guide 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hash .............................................. 38,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ledge .................................. 63, 71, 73, 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aping ............................................. 38,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Instructions 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bos ............................................... 31,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har .................................................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ap ........................................ 61-64,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ji ...................................................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at .................................................. 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 Reading ...................................... 38, 61-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acay ................................................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eting People ........................ 38, 53, 68-74, 79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 Map ....................................... 48, 50, 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 Sub ........................................... 46,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Briefing ......................... 36, 38, 4-44, 1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7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Disk .................................... 18-19,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Objectives .................. 38-39, 42, 70, 89,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corito ............................................... 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................................................ 11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ar ................................................... 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cle Power ........................ 27, 48-49, 84, 86, 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......................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dola ..................................................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cobar ................................................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book .................................... 38, 78-81, 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Foot ........................................ 46, 47,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Scorpio ................................. 8-9,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Wildfire ............................ 8-9, 15,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ost ........................................ 30, 32, 1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ao ............................................... 31,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pers ..................................... 71, 73, 81,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chute ...................................... 46, 154-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nel Department ........................ 15, 21-28,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uasion ..............................................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ysical Profile ............................ 25-26, 83,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ding ....................................... 24, 76,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rait Designer .......................................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ychological Profile ............... 23-25, 33, 70, 83, 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amar ..................................................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Time ...................................... 66-67, 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dar ....................................... 48-49, 66,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ds ............................ 4, 15-16, 36, 40, 83,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lways ............................................ 61,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......................................... 24, 70,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uperation ............................... 25, 38, 89,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lexes ....................................... 25, 38,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 ................................ 26, 38, 85-87, 89,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ads ............................................... 61, 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cket Pack ........................................ 46,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el ................................ 42, 61, 63, 64, 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tara ................................................. 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ing &amp; Loading ............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 journey .............................. 12, 72-72,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 Police .................. 33, 71, 76-77, 139-144,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 Weapons ..................................... 89, 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f ............................................. 38, 82-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x ....................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x Appeal .............................. 23-24, 33, 70,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ke Hands .............................................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lter ......................................... 71-72,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 ........................................... 46, 61, 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kasso ................................................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ull Rating ....................................... 40,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ave Isles ........................... 2-3, 92, 94-132,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tre Vehicle/Weapon .................... 43-44, 63-64, 1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Actions ................. 38, 46, 51, 53-54, 69,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boat .......................................... 46,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ometer ......................................... 48,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7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mina ........................................ 25, 38,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ategic Planning ................... 30-32, 40, 91-92,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onghold ...................................... 30-32,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rdiness ..................................... 25, 38,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arine .......................................... 46,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y Routes .................................. 31, 61,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mming ........................................ 46-47, 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 ................................................ 53,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k ............................................... 46,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r ................................................... 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ats ................................. 23-24, 33, 70,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n .............................................. 46, 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ning Department ..................... 15, 30-34, 46,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tor ................................. 70-71, 76, 80,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 ........... 33, 38, 42, 46-51, 71-72, 145-153, 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tment ...................................... 71, 74,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ck .............................................. 46,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Indicator ...................................... 48,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se New Agent" ..................................... 21,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de ..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enza ............................................ 31,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llage ..................................... 44, 62-63,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toria ................................................ 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 Room .................................... 15, 17-19,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marker .......................................... 66,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 Selection ........................................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 Box ........................................ 54, 1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apons System .... 38,42,48,51,54,56,58-59,71,72,81,135,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afriya ................................................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ppelin ........................................... 46,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 Buttons .......................... 12-13, 30,31, 40, 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7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rec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ke Single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oduc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ugh F. Batterb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ming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ve Gautr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orge Willia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ave O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lhermoso Fran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rtwork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y Elke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ta Creatio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dy P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oe Val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uart Fl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ruce Butter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usic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ve Lo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ul Hibb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7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velopmen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ete Mor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ject Assi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mes Haw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Quality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rew Luc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m Robe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eration Hand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b Da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tybush / Dual Crew (ASCII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lice Bur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nual Design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tistix (0705) 252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7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OR'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n't know at what stage you've got around reading this -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just unwrapped the cellophane from the box and let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ll open at this page or whether you've been playing the g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eks before noticing this�brief epistle. Whichever is the case,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Flames of Freedom gives you�many hours of entertai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outset, Flames of Freedom was designed to offer you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, massive challenge where all the skills you�have learn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missions mesh together in a grand finale. At each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, your decisions and actions don't just bring you�a higher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directly influence the course of events at a high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ing a dogfight, for instance, can be fun in itself but you�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destroyed the last plane in an enemy squadron. Then, it turns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ing the biplane squadron enables you�to recruit a scienti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of your mission objectives. The island�is liberated and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ly lines are cut. As a result, two other islands are libe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ing the route of the Saharan Armada. This makes a cru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 when the Armada sets sail and instead of having defea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 Groups, you only have to deal with a handful. As a con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�end up winning instead of los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same time, we've tried to weave as much excitement and d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game as possible. As you�dash about on your mission,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s to unfold around you. You learn of other people. You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makes them tick. You try to win their hearts and minds. You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rachery and deceit whilst, all the time, danger shadows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thing life into the complex world of Flames of Freedo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ascinating but arduous task. All the programmers and artis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elstrom have given 110% effort. On the publishing side, MicroP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hown commendable patience and given much valuable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ment. It only remains to say that everyone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 hopes that you enjoy the game and thanks for buy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ke Single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Page 17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####  ##   ##   ##    ##         ###### ######  ####### ##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# ##   ##    ##   ##        ##           ##         ##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   ## ##   ##  ## ##  ##        ##      ######  ####### ## #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   ## ##   ## ##   ## ##        ##           ## ##      ## #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####   ###### ####### #######    ######      ## #######  ## 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RU'S DREAM - NODE 0 - 14.4 KBPS -  1 GB  -  +46 - 8 - 36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RU'S DREAM - NODE 1 - 14.4 KBPS -        -  +46 - 8 - 36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RU'S DREAM - NODE 2 - 24? HST?  -  SOON  -  +46 - 8 - COMING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RU'S DREAM - NODE 3 - 24? HST?  -  2 GB  -  +46 - 8 - COMING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: SNUSKBUSKE (DIRTYBUSH)   COSYSOP: STOOK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STERN FRONT - 14.4 KBPS - 105 MB -   +358 - 28 - 2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OP: HAKA                     COSYSOP: DIRTYB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------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*-     FILE DOWNLOADED FROM     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PHA FLIGHT AUSTRALIAN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CH V +61-3-543-1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